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4" w:color="C00000"/>
        </w:pBd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</w:rPr>
        <w:t>English 1213: Paper Propo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You must answer all 8 questions  full credit (50 points).  Each question’s point value is listed in parenthesis after the ques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Determine your position for this issue and state it in a sentence.  (5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080" w:hanging="0"/>
        <w:rPr>
          <w:color w:val="0000FF"/>
        </w:rPr>
      </w:pPr>
      <w:r>
        <w:rPr>
          <w:color w:val="000000"/>
        </w:rPr>
        <w:t xml:space="preserve">Example: </w:t>
      </w:r>
      <w:r>
        <w:rPr>
          <w:color w:val="0000FF"/>
        </w:rPr>
        <w:t>I think someone convicted of a crime years ago before DNA testing was available has the right to that technology today to prove innocenc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Take your position statement and re-state it as an argumentative thesis that clearly takes a position on the issue.  (5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080" w:hanging="0"/>
        <w:rPr>
          <w:color w:val="0000FF"/>
        </w:rPr>
      </w:pPr>
      <w:r>
        <w:rPr>
          <w:color w:val="000000"/>
        </w:rPr>
        <w:t>Example:</w:t>
      </w:r>
      <w:r>
        <w:rPr>
          <w:color w:val="0000FF"/>
        </w:rPr>
        <w:t xml:space="preserve">  The courts should clarify the law and allow convicted prisoners access to DNA testing in cases that pre-date this technolog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State one major reason to support your thesis.  (5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080" w:hanging="0"/>
        <w:rPr>
          <w:color w:val="0000FF"/>
        </w:rPr>
      </w:pPr>
      <w:r>
        <w:rPr>
          <w:color w:val="000000"/>
        </w:rPr>
        <w:t>Example:</w:t>
      </w:r>
      <w:r>
        <w:rPr>
          <w:color w:val="0000FF"/>
        </w:rPr>
        <w:t xml:space="preserve">  The basic rights of due process dictate that the law should do everything possible to determine guilt beyond doub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Using “because,” tie your thesis and topic sentence together. (5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080" w:hanging="0"/>
        <w:rPr>
          <w:color w:val="0000FF"/>
        </w:rPr>
      </w:pPr>
      <w:r>
        <w:rPr>
          <w:color w:val="000000"/>
        </w:rPr>
        <w:t xml:space="preserve">Example:  </w:t>
      </w:r>
      <w:r>
        <w:rPr>
          <w:color w:val="0000FF"/>
        </w:rPr>
        <w:t>The courts should allow convicted prisoners access to DNA testing in cases that pre-date this technology because the basic rights of due process dictate that the law should do everything possible to determine guilt beyond doub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Repeat steps 3-4 and find at least two other reasons (topic sentences) to support your thesis in the form of because clauses. (10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In a short paragraph, explain a major opposition to your position (counterargument). (5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080" w:hanging="0"/>
        <w:rPr>
          <w:color w:val="0000FF"/>
        </w:rPr>
      </w:pPr>
      <w:r>
        <w:rPr/>
        <w:t xml:space="preserve">Example: </w:t>
      </w:r>
      <w:r>
        <w:rPr>
          <w:color w:val="0000FF"/>
        </w:rPr>
        <w:t>Giving prisoners access to DNA testing would increase frivolous requests that would only bog down the system and prolong justic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Provide works cited entries for at least three preliminary, academic sources that you could use in this paper. (10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Write a short paragraph that explains the following: (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Your purpose – what do you want to happen as a result of someone reading thi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Your intended audi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Your reasons for choosing this topic (how does it connect to your own life)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Palatino Linotype" w:hAnsi="Book Antiqua;Palatino Linotype" w:cs="Book Antiqua;Palatino Linotype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FF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55:00Z</dcterms:created>
  <dc:creator>Kelli McBride</dc:creator>
  <dc:description/>
  <cp:keywords/>
  <dc:language>en-US</dc:language>
  <cp:lastModifiedBy>Kelli McBride</cp:lastModifiedBy>
  <dcterms:modified xsi:type="dcterms:W3CDTF">2011-04-12T18:19:00Z</dcterms:modified>
  <cp:revision>3</cp:revision>
  <dc:subject/>
  <dc:title>Name___________________________________________ Section______</dc:title>
</cp:coreProperties>
</file>