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ntative Schedule for ENG 13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58"/>
        <w:gridCol w:w="214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pte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9*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s class issu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10*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ro to class; syllabus; pretes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. 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11*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s of tech writing; career tech writin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. 2 &amp; 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12*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s, memos, cover letters, and resum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. 6, 7, 10, 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1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 Memo du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. 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1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ver letter and Resume du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. 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24*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ing Visuals and Layout/Desig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. 8 &amp; 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/2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ef Instructions Due; Decide on Newsletter group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. 9 &amp; 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sletter continu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sletter due; Web page desig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. 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8*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b Design – convert newsletter into web sit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. 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b continu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. 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15*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b site due; Short Report (solution to a problem); How to Resear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. 4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1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rt Repor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22*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er Point analysis – bring in a Power Poi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/2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rt Report du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ast day to withdraw is 7/1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ay supplement chapter readings with handouts and information available on the Intern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 will use Tripod for web page hosting. It is a free service that is fairly easy to upload files to. I will send you more information about the software we will use when the time com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1:07:00Z</dcterms:created>
  <dc:creator>Kelli McBride</dc:creator>
  <dc:description/>
  <cp:keywords/>
  <dc:language>en-US</dc:language>
  <cp:lastModifiedBy>Kelli McBride</cp:lastModifiedBy>
  <dcterms:modified xsi:type="dcterms:W3CDTF">2008-06-11T21:48:00Z</dcterms:modified>
  <cp:revision>1</cp:revision>
  <dc:subject/>
  <dc:title>Tentative Schedule for ENG 1313</dc:title>
</cp:coreProperties>
</file>