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NG 2413: Introduction to Literature Poetry and Drama Exam plus Post-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the provided Scantron to record your answers. When you get to the post-test questions, use the back of the Scantron for those 10 answers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cs="Calibri"/>
          <w:szCs w:val="24"/>
        </w:rPr>
      </w:pPr>
      <w:r>
        <w:rPr>
          <w:rFonts w:cs="Calibri"/>
          <w:szCs w:val="24"/>
        </w:rPr>
        <w:t>What literary device is used in the underlined words in this excerpt from Angelou’s poem “Still I Rise?”</w:t>
        <w:br/>
        <w:br/>
        <w:t xml:space="preserve">“Just </w:t>
      </w:r>
      <w:r>
        <w:rPr>
          <w:rFonts w:cs="Calibri"/>
          <w:szCs w:val="24"/>
          <w:u w:val="single"/>
        </w:rPr>
        <w:t>like moons and like suns</w:t>
      </w:r>
      <w:r>
        <w:rPr>
          <w:rFonts w:cs="Calibri"/>
          <w:szCs w:val="24"/>
        </w:rPr>
        <w:t xml:space="preserve">, / With the certainty of tides, / </w:t>
      </w:r>
      <w:r>
        <w:rPr>
          <w:rFonts w:cs="Calibri"/>
          <w:szCs w:val="24"/>
          <w:u w:val="single"/>
        </w:rPr>
        <w:t>Just like hopes springing high</w:t>
      </w:r>
      <w:r>
        <w:rPr>
          <w:rFonts w:cs="Calibri"/>
          <w:szCs w:val="24"/>
        </w:rPr>
        <w:t>, / Still I'll rise.</w:t>
        <w:br/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etaphor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Simile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ersonification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llusion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990" w:hanging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cs="Calibri"/>
          <w:szCs w:val="24"/>
        </w:rPr>
      </w:pPr>
      <w:r>
        <w:rPr>
          <w:rFonts w:cs="Calibri"/>
          <w:szCs w:val="24"/>
        </w:rPr>
        <w:t>What literary device is used in the underlined words in this excerpt from Keats’ “Ode to a Nightingale?”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br/>
        <w:t xml:space="preserve">“Perhaps the self-same song that found a path / Through the sad heart </w:t>
      </w:r>
      <w:r>
        <w:rPr>
          <w:rFonts w:cs="Calibri"/>
          <w:szCs w:val="24"/>
          <w:u w:val="single"/>
        </w:rPr>
        <w:t xml:space="preserve">of Ruth, </w:t>
      </w:r>
      <w:r>
        <w:rPr>
          <w:rFonts w:cs="Calibri"/>
          <w:szCs w:val="24"/>
        </w:rPr>
        <w:t>when, sick for home, / She stood in tears amid the alien corn”</w:t>
        <w:br/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etaphor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Simile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ersonification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llusion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990" w:hanging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440" w:leader="none"/>
          <w:tab w:val="left" w:pos="2160" w:leader="none"/>
        </w:tabs>
        <w:ind w:left="720" w:hanging="720"/>
        <w:rPr>
          <w:rFonts w:cs="Calibri"/>
          <w:szCs w:val="24"/>
        </w:rPr>
      </w:pPr>
      <w:r>
        <w:rPr>
          <w:rFonts w:cs="Calibri"/>
          <w:szCs w:val="24"/>
        </w:rPr>
        <w:t>What literary device is used in the underlined words in this excerpt from Yeats’ “When You Are Old?”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10" w:leader="none"/>
          <w:tab w:val="left" w:pos="1440" w:leader="none"/>
          <w:tab w:val="left" w:pos="2160" w:leader="none"/>
        </w:tabs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br/>
        <w:t xml:space="preserve"> “And bending down beside the glowing bars, / Murmur, a little sadly, how </w:t>
      </w:r>
      <w:r>
        <w:rPr>
          <w:rFonts w:cs="Calibri"/>
          <w:szCs w:val="24"/>
          <w:u w:val="single"/>
        </w:rPr>
        <w:t>Love fled</w:t>
      </w:r>
      <w:r>
        <w:rPr>
          <w:rFonts w:cs="Calibri"/>
          <w:szCs w:val="24"/>
        </w:rPr>
        <w:br/>
        <w:t xml:space="preserve">And paced upon the mountains overhead / And </w:t>
      </w:r>
      <w:r>
        <w:rPr>
          <w:rFonts w:cs="Calibri"/>
          <w:szCs w:val="24"/>
          <w:u w:val="single"/>
        </w:rPr>
        <w:t>hid his face</w:t>
      </w:r>
      <w:r>
        <w:rPr>
          <w:rFonts w:cs="Calibri"/>
          <w:szCs w:val="24"/>
        </w:rPr>
        <w:t xml:space="preserve"> amid a crowd of stars.”</w:t>
        <w:br/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etaphor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Simile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ersonification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llusion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990" w:hanging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A haiku has three lines of 17 syllables total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ue</w:t>
        <w:tab/>
        <w:t>b.  False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99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990" w:hanging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990" w:hanging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cs="Calibri"/>
          <w:szCs w:val="24"/>
        </w:rPr>
      </w:pPr>
      <w:r>
        <w:rPr>
          <w:rFonts w:cs="Calibri"/>
          <w:szCs w:val="24"/>
        </w:rPr>
        <w:t>What literary device is used in the underlined words in this excerpt from Frost’s “Mending Wall?”</w:t>
        <w:br/>
        <w:br/>
        <w:t xml:space="preserve">“We keep the wall between us as we go. / To each the boulders that have fallen to each. / And </w:t>
      </w:r>
      <w:r>
        <w:rPr>
          <w:rFonts w:cs="Calibri"/>
          <w:szCs w:val="24"/>
          <w:u w:val="single"/>
        </w:rPr>
        <w:t>some are loaves and some so nearly balls</w:t>
      </w:r>
      <w:r>
        <w:rPr>
          <w:rFonts w:cs="Calibri"/>
          <w:szCs w:val="24"/>
        </w:rPr>
        <w:t>.”</w:t>
        <w:br/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etaphor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Simile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ersonification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llusion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990" w:hanging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The narrator in Linda Pastan’s “To a Daughter Leaving Home,” connects the idea of her daughter leaving to what memory of her daughter?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The first time she went to summer camp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first day of kindergarten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The first time she rode a bike without help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first time she went to a d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dsworth and Keats were part of what literary movement?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sm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torianism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nticism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surd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onnet is written in lines of _______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ochaic tetrameter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ambic pentameter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ochaic pentameter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ambic tetra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______ is a poem written in a serious and formal style but without any regular rhyme or meter, often addressed to a person or object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amatic Monologu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iku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ll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______ is a type of poetry that has no regular rhyme or meter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yric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e vers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n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Tennyson’s poem “Ulysses,” the narrator ends by vowing “to strive, to seek, to find, and not to yield.” What is he vowing to not yield to?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ing useless in old ag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v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istotle said that we watch tragedy to evoke feelings of fear and pity that lead to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lf-knowledg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tion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catharsi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etic jus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building where actors changed clothes in Greek theater is called the skene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ue</w:t>
        <w:tab/>
        <w:t>b.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gedies were performed at festivals for Zeus, the Greek god of wine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ue</w:t>
        <w:tab/>
        <w:t>b.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i/>
          <w:iCs/>
          <w:sz w:val="24"/>
          <w:szCs w:val="24"/>
        </w:rPr>
        <w:t>Trifles</w:t>
      </w:r>
      <w:r>
        <w:rPr>
          <w:rFonts w:cs="Calibri" w:ascii="Calibri" w:hAnsi="Calibri"/>
          <w:sz w:val="24"/>
          <w:szCs w:val="24"/>
        </w:rPr>
        <w:t>, what do the women find that prove Mrs. Wright killed her husband?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ead bird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ined jars of fruit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tack of dirty towel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bloody kn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title </w:t>
      </w:r>
      <w:r>
        <w:rPr>
          <w:rFonts w:cs="Calibri" w:ascii="Calibri" w:hAnsi="Calibri"/>
          <w:i/>
          <w:iCs/>
          <w:sz w:val="24"/>
          <w:szCs w:val="24"/>
        </w:rPr>
        <w:t>Trifles</w:t>
      </w:r>
      <w:r>
        <w:rPr>
          <w:rFonts w:cs="Calibri" w:ascii="Calibri" w:hAnsi="Calibri"/>
          <w:sz w:val="24"/>
          <w:szCs w:val="24"/>
        </w:rPr>
        <w:t xml:space="preserve"> is ironic since the very things the men in the play think are unimportant (women’s work) are the real clues to the crime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ue</w:t>
        <w:tab/>
        <w:t>b.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 Doll’s House</w:t>
      </w:r>
      <w:r>
        <w:rPr>
          <w:rFonts w:cs="Calibri" w:ascii="Calibri" w:hAnsi="Calibri"/>
          <w:sz w:val="24"/>
          <w:szCs w:val="24"/>
        </w:rPr>
        <w:t xml:space="preserve"> is an example of realistic drama, which does all the following except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s everyday life as the center for the story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cuses on the lives of important people, like kings or generals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s props, costumes, and settings to make the stage look like a real place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s characters speak in believable dialog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ra must leave Torvald and the children becaus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e is afraid that Krogstad might return and blackmail her again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e has to escape from the police who will arrest her for fraud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rvald no longer loves her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e no longer loves Torvald and believes she will only find out who she truly is if she isolates herse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i/>
          <w:iCs/>
          <w:sz w:val="24"/>
          <w:szCs w:val="24"/>
        </w:rPr>
        <w:t>Medea</w:t>
      </w:r>
      <w:r>
        <w:rPr>
          <w:rFonts w:cs="Calibri" w:ascii="Calibri" w:hAnsi="Calibri"/>
          <w:sz w:val="24"/>
          <w:szCs w:val="24"/>
        </w:rPr>
        <w:t>, Jason complains that Medea is angry because he is no longer her lover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ue</w:t>
        <w:tab/>
        <w:t>b.  Fals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ea does what in order to keep others silent about her plans?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ts spells on them so that they are her slave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ys them with gold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s them pledge their loyalty before they know all the details of her plan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reatens them with d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 Test Question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nswer these on the back of your Scantr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ytag’s pyramid is a conceptual diagram of a story’s plot elements (e.g., climax and resolution)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ue</w:t>
        <w:tab/>
        <w:t>b.  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tatic character changes and evolves during a short story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ue </w:t>
        <w:tab/>
        <w:t>b.  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the fictional narrator is unreliable, we might question his objectivity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ue </w:t>
        <w:tab/>
        <w:t>b.  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istotle said that tragedy should evoke feelings of fear and pity that lead to self-knowledg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ue </w:t>
        <w:tab/>
        <w:t>b.  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Consonance is the repetition of vowel sounds in a line of poetry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ue </w:t>
        <w:tab/>
        <w:t>b.  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The study of literature as a class focuses on understanding and analysis rather than entertainment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ue </w:t>
        <w:tab/>
        <w:t>b.  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In the classical definitions of tragedy and comedy, tragedy ends in reversal and comedy ends in marriag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ue </w:t>
        <w:tab/>
        <w:t>b.  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poetry must rhyme for it be considered literary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ue </w:t>
        <w:tab/>
        <w:t>b.  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nal conflict arises from within a character, such as a lack of control, but external conflict occurs between the main character and something/someone els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ue </w:t>
        <w:tab/>
        <w:t>b.  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hort story is prose fiction anywhere from 500 to 10,000 words long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True </w:t>
        <w:tab/>
        <w:t>b.   Fals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2"/>
    </w:rPr>
  </w:style>
  <w:style w:type="character" w:styleId="HeaderChar">
    <w:name w:val="Header Char"/>
    <w:qFormat/>
    <w:rPr>
      <w:rFonts w:ascii="Trebuchet MS" w:hAnsi="Trebuchet MS" w:cs="Trebuchet MS"/>
      <w:sz w:val="22"/>
    </w:rPr>
  </w:style>
  <w:style w:type="character" w:styleId="FooterChar">
    <w:name w:val="Footer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  <w:jc w:val="center"/>
    </w:pPr>
    <w:rPr>
      <w:rFonts w:ascii="Magneto" w:hAnsi="Magneto" w:cs="Magneto"/>
      <w:b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120" w:after="0"/>
      <w:jc w:val="center"/>
      <w:outlineLvl w:val="9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</w:pPr>
    <w:rPr>
      <w:rFonts w:ascii="Calibri" w:hAnsi="Calibri" w:eastAsia="Calibri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3:44:00Z</dcterms:created>
  <dc:creator>Kelli McBride</dc:creator>
  <dc:description/>
  <cp:keywords/>
  <dc:language>en-US</dc:language>
  <cp:lastModifiedBy>Kelli McBride</cp:lastModifiedBy>
  <cp:lastPrinted>2001-07-10T14:33:00Z</cp:lastPrinted>
  <dcterms:modified xsi:type="dcterms:W3CDTF">2019-12-06T05:01:00Z</dcterms:modified>
  <cp:revision>5</cp:revision>
  <dc:subject/>
  <dc:title>ENG 2413: Introduction to Literature</dc:title>
</cp:coreProperties>
</file>