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Noyes</w:t>
      </w:r>
    </w:p>
    <w:p>
      <w:pPr>
        <w:pStyle w:val="Heading2"/>
        <w:rPr>
          <w:rFonts w:cs="Times New Roman"/>
        </w:rPr>
      </w:pPr>
      <w:r>
        <w:rPr/>
        <w:t>The Highwayman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 I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ind was a torrent of darkness among the gusty trees,</w:t>
        <w:br/>
        <w:t>The moon was a ghostly galleon tossed upon cloudy seas.</w:t>
        <w:br/>
        <w:t>The road was a ribbon of moonlight over the purple moor,</w:t>
        <w:br/>
        <w:t>And the highwayman came riding—</w:t>
        <w:br/>
        <w:t>Riding—riding—</w:t>
        <w:br/>
        <w:t xml:space="preserve">The highwayman came riding, up to the old inn-door.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’d a French cocked-hat on his forehead, a bunch of lace at his chin,</w:t>
        <w:br/>
        <w:t>A coat of the claret velvet, and breeches of brown doe-skin.</w:t>
        <w:br/>
        <w:t>They fitted with never a wrinkle. His boots were up to the thigh.</w:t>
        <w:br/>
        <w:t>And he rode with a jewelled twinkle,</w:t>
        <w:br/>
        <w:t>His pistol butts a-twinkle,</w:t>
        <w:br/>
        <w:t xml:space="preserve">His rapier hilts a-twinkle, under the jewelled sky.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 the cobbles he clattered and clashed in the dark inn-yard.</w:t>
        <w:br/>
        <w:t>He tapped with his whip on the shutters, but all was locked and barred.</w:t>
        <w:br/>
        <w:t>He whistled a tune to the window, and who should be waiting there</w:t>
        <w:br/>
        <w:t>But the landlord’s black-eyed daughter,</w:t>
        <w:br/>
        <w:t>Bess, the landlord’s daughter,</w:t>
        <w:br/>
        <w:t xml:space="preserve">Plaiting a dark red love-knot into her long black hair.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dark in the dark old inn-yard a stable-wicket creaked</w:t>
        <w:br/>
        <w:t>Where Tim the ostler listened. His face was white and peaked.</w:t>
        <w:br/>
        <w:t>His eyes were hollows of madness, his mouth like mouldy hay,</w:t>
        <w:br/>
        <w:t>But he loved the landlord’s daughter,</w:t>
        <w:br/>
        <w:t>The landlord’s red-lipped daughter.</w:t>
        <w:br/>
        <w:t xml:space="preserve">Dumb as a dog he listened, and he heard the robber say—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One kiss my bonny sweetheart, I’m after a prize to-night,</w:t>
        <w:br/>
        <w:t>But I shall be back with the yellow gold before the morning light;</w:t>
        <w:br/>
        <w:t>Yet if they press me sharply, and harry me through the day,</w:t>
        <w:br/>
        <w:t>Then look for me by moonlight,</w:t>
        <w:br/>
        <w:t>Watch for me by moonlight,</w:t>
        <w:br/>
        <w:t xml:space="preserve">I’ll come to thee by moonlight, though hell should bar the way.”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rose upright in the stirrups. He scarce could reach her hand,</w:t>
        <w:br/>
        <w:t>But she loosened her hair i’ the casement. His face burnt like a brand</w:t>
        <w:br/>
        <w:t>As the black cascade of perfume came tumbling over his breast;</w:t>
        <w:br/>
        <w:t>And he kissed its waves in the moonlight,</w:t>
        <w:br/>
        <w:t>(Oh, sweet black waves in the moonlight!)</w:t>
        <w:br/>
        <w:t xml:space="preserve">Then he tugged at his reins in the moonlight, and galloped away to the west.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art II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did not come in the dawning. He did not come at noon;</w:t>
        <w:br/>
        <w:t>And out o’ the tawny sunset, before the rise o’ the moon,</w:t>
        <w:br/>
        <w:t>When the road was a gypsy’s ribbon, looping the purple moor,</w:t>
        <w:br/>
        <w:t>A red-coat troop came marching—</w:t>
        <w:br/>
        <w:t>Marching—marching—</w:t>
        <w:br/>
        <w:t xml:space="preserve">King George’s men came marching, up to the old inn-door. </w:t>
      </w:r>
    </w:p>
    <w:p>
      <w:pPr>
        <w:pStyle w:val="Stanza"/>
        <w:rPr/>
      </w:pPr>
      <w:r>
        <w:rPr>
          <w:rFonts w:cs="Times New Roman" w:ascii="Times New Roman" w:hAnsi="Times New Roman"/>
          <w:color w:val="000000"/>
        </w:rPr>
        <w:t>They said no word to the landlord. They drank his ale instead.</w:t>
        <w:br/>
        <w:t>But gagged his daughter, and bound her, to the foot of her narrow bed.</w:t>
        <w:br/>
        <w:t>Two of them knelt at her casement, with muskets at their side!</w:t>
        <w:br/>
        <w:t>There was death at every window;</w:t>
        <w:br/>
        <w:t>And hell at one dark window;</w:t>
        <w:br/>
        <w:t xml:space="preserve">For Bess could see, though her casement, the road that 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color w:val="000000"/>
        </w:rPr>
        <w:t xml:space="preserve"> would ride. </w:t>
      </w:r>
    </w:p>
    <w:p>
      <w:pPr>
        <w:pStyle w:val="Stanza"/>
        <w:rPr/>
      </w:pPr>
      <w:r>
        <w:rPr>
          <w:rFonts w:cs="Times New Roman" w:ascii="Times New Roman" w:hAnsi="Times New Roman"/>
          <w:color w:val="000000"/>
        </w:rPr>
        <w:t>They had tied her up to attention, with many a sniggering jest.</w:t>
        <w:br/>
        <w:t>They had bound a musket beside her, with muzzle beneath her breast!</w:t>
        <w:br/>
        <w:t>"Now, keep good watch!" and they kissed her. She heard the dead man say—</w:t>
        <w:br/>
      </w:r>
      <w:r>
        <w:rPr>
          <w:rFonts w:cs="Times New Roman" w:ascii="Times New Roman" w:hAnsi="Times New Roman"/>
          <w:i/>
          <w:iCs/>
          <w:color w:val="000000"/>
        </w:rPr>
        <w:t>Look for me by moonlight;</w:t>
        <w:br/>
        <w:t>Watch for me by moonlight;</w:t>
        <w:br/>
        <w:t>I’ll come to thee by moonlight, though hell should bar the way!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twisted her hands behind her; but all the knots held good!</w:t>
        <w:br/>
        <w:t>She writhed her hands till her fingers were wet with sweat or blood!</w:t>
        <w:br/>
        <w:t>They stretched and strained in the darkness, and the hours crawled by like years,</w:t>
        <w:br/>
        <w:t>Till, now, on the stroke of midnight,</w:t>
        <w:br/>
        <w:t>Cold on the stroke of midnight,</w:t>
        <w:br/>
        <w:t xml:space="preserve">The tip of one finger touched it! The trigger at least was hers!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ip of one finger touched it. She strove no more for the rest.</w:t>
        <w:br/>
        <w:t>Up, she stood up to attention, with the muzzle beneath her breast.</w:t>
        <w:br/>
        <w:t>She would not risk their hearing; she would not strive again;</w:t>
        <w:br/>
        <w:t>For the road lay bare in the moonlight;</w:t>
        <w:br/>
        <w:t>Blank and bare in the moonlight;</w:t>
        <w:br/>
        <w:t xml:space="preserve">And the blood of her veins, in the moonlight, throbbed to her love’s refrain. </w:t>
      </w:r>
    </w:p>
    <w:p>
      <w:pPr>
        <w:pStyle w:val="Stanza"/>
        <w:rPr/>
      </w:pPr>
      <w:r>
        <w:rPr>
          <w:rFonts w:cs="Times New Roman" w:ascii="Times New Roman" w:hAnsi="Times New Roman"/>
          <w:i/>
          <w:iCs/>
          <w:color w:val="000000"/>
        </w:rPr>
        <w:t>Tlot-tlot; tlot-tlot!</w:t>
      </w:r>
      <w:r>
        <w:rPr>
          <w:rFonts w:cs="Times New Roman" w:ascii="Times New Roman" w:hAnsi="Times New Roman"/>
          <w:color w:val="000000"/>
        </w:rPr>
        <w:t xml:space="preserve"> Had they heard it? The horse-hoofs ringing clear;</w:t>
        <w:br/>
      </w:r>
      <w:r>
        <w:rPr>
          <w:rFonts w:cs="Times New Roman" w:ascii="Times New Roman" w:hAnsi="Times New Roman"/>
          <w:i/>
          <w:iCs/>
          <w:color w:val="000000"/>
        </w:rPr>
        <w:t>Tlot-tlo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tlot-tlot</w:t>
      </w:r>
      <w:r>
        <w:rPr>
          <w:rFonts w:cs="Times New Roman" w:ascii="Times New Roman" w:hAnsi="Times New Roman"/>
          <w:color w:val="000000"/>
        </w:rPr>
        <w:t>, in the distance! Were they deaf that they did not hear?</w:t>
        <w:br/>
        <w:t>Down the ribbon of moonlight, over the brow of the hill,</w:t>
        <w:br/>
        <w:t>The highwayman came riding,</w:t>
        <w:br/>
        <w:t>Riding, riding!</w:t>
        <w:br/>
        <w:t xml:space="preserve">The red-coats looked to their priming! She stood up, straight and still. </w:t>
      </w:r>
    </w:p>
    <w:p>
      <w:pPr>
        <w:pStyle w:val="Stanza"/>
        <w:rPr/>
      </w:pPr>
      <w:r>
        <w:rPr>
          <w:rFonts w:cs="Times New Roman" w:ascii="Times New Roman" w:hAnsi="Times New Roman"/>
          <w:i/>
          <w:iCs/>
          <w:color w:val="000000"/>
        </w:rPr>
        <w:t>Tlot-tlot</w:t>
      </w:r>
      <w:r>
        <w:rPr>
          <w:rFonts w:cs="Times New Roman" w:ascii="Times New Roman" w:hAnsi="Times New Roman"/>
          <w:color w:val="000000"/>
        </w:rPr>
        <w:t xml:space="preserve">, in the frosty silence! </w:t>
      </w:r>
      <w:r>
        <w:rPr>
          <w:rFonts w:cs="Times New Roman" w:ascii="Times New Roman" w:hAnsi="Times New Roman"/>
          <w:i/>
          <w:iCs/>
          <w:color w:val="000000"/>
        </w:rPr>
        <w:t>Tlot-tlot</w:t>
      </w:r>
      <w:r>
        <w:rPr>
          <w:rFonts w:cs="Times New Roman" w:ascii="Times New Roman" w:hAnsi="Times New Roman"/>
          <w:color w:val="000000"/>
        </w:rPr>
        <w:t>, in the echoing night!</w:t>
        <w:br/>
        <w:t>Nearer he came and nearer. Her face was like a light.</w:t>
        <w:br/>
        <w:t>Her eyes grew wide for a moment; she drew one last deep breath,</w:t>
        <w:br/>
        <w:t>Then her finger moved in the moonlight,</w:t>
        <w:br/>
        <w:t>Her musket shattered the moonlight,</w:t>
        <w:br/>
        <w:t xml:space="preserve">Shattered her breast in the moonlight and warned him—with her death.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turned. He spurred to the west; he did not know who stood</w:t>
        <w:br/>
        <w:t>Bowed, with her head o’er the musket, drenched with her own red blood!</w:t>
        <w:br/>
        <w:t>Not till the dawn he heard it, and face grew grey to hear</w:t>
        <w:br/>
        <w:t>How Bess, the landlord’s daughter,</w:t>
        <w:br/>
        <w:t>The landlord’s black-eyed daughter,</w:t>
        <w:br/>
        <w:t xml:space="preserve">Had watched for her love in the moonlight, and died in the darkness there. </w:t>
      </w:r>
    </w:p>
    <w:p>
      <w:pPr>
        <w:pStyle w:val="Stanz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k, he spurred like a madman, shouting a curse to the sky,</w:t>
        <w:br/>
        <w:t>With the white road smoking behind him and his rapier brandished high.</w:t>
        <w:br/>
        <w:t>Blood-red were his spurs i’ the golden noon; wine-red was his velvet coat;</w:t>
        <w:br/>
        <w:t>When they shot him down on the highway,</w:t>
        <w:br/>
        <w:t>Down like a dog on the highway,</w:t>
        <w:br/>
        <w:t xml:space="preserve">And he lay in his blood on the highway, with the bunch of lace at his throat </w:t>
      </w:r>
    </w:p>
    <w:p>
      <w:pPr>
        <w:pStyle w:val="Stanza"/>
        <w:rPr/>
      </w:pPr>
      <w:r>
        <w:rPr>
          <w:rFonts w:cs="Times New Roman" w:ascii="Times New Roman" w:hAnsi="Times New Roman"/>
          <w:i/>
          <w:iCs/>
          <w:color w:val="000000"/>
        </w:rPr>
        <w:t>And still of a winter’s night, they say, when the wind is in the trees,</w:t>
        <w:br/>
        <w:t>When the moon is a ghostly galleon tossed upon cloudy seas,</w:t>
        <w:br/>
        <w:t>When the road is a ribbon of moonlight over the purple moor,</w:t>
        <w:br/>
        <w:t>A highwayman comes riding—</w:t>
        <w:br/>
        <w:t>Riding—Riding—</w:t>
        <w:br/>
        <w:t>A highwayman comes riding, up to the old inn-door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za"/>
        <w:rPr/>
      </w:pPr>
      <w:r>
        <w:rPr>
          <w:rFonts w:cs="Times New Roman" w:ascii="Times New Roman" w:hAnsi="Times New Roman"/>
          <w:i/>
          <w:iCs/>
          <w:color w:val="000000"/>
        </w:rPr>
        <w:t>Over the cobbles he clatters and clangs in the dark inn-yard.</w:t>
        <w:br/>
        <w:t>And he taps with his whip on the shutters, but all is locked and barred.</w:t>
        <w:br/>
        <w:t>He whistles a tune to the window, and who should be waiting there</w:t>
        <w:br/>
        <w:t>But the landlord’s black-eyed daughter,</w:t>
        <w:br/>
        <w:t>Bess, the landlord’s daughter,</w:t>
        <w:br/>
        <w:t>Plaiting a dark red love-knot into her long black hair.</w:t>
      </w: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4"/>
        <w:gridCol w:w="296"/>
      </w:tblGrid>
      <w:tr>
        <w:trPr/>
        <w:tc>
          <w:tcPr>
            <w:tcW w:w="8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Lord Byron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/>
        <w:t>The Destruction of Sennacher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ssyrian came down like the wolf on the fold,</w:t>
        <w:br/>
        <w:t>And his cohorts were gleaming in purple and gold;</w:t>
        <w:br/>
        <w:t>And the sheen of their spears was like stars on the sea,</w:t>
        <w:br/>
        <w:t>When the blue wave rolls nightly on deep Galil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ike the leaves of the forest when Summer is green,</w:t>
        <w:br/>
        <w:t>That host with their banners at sunset were seen:</w:t>
        <w:br/>
        <w:t>Like the leaves of the forest when Autumn hath blown,</w:t>
        <w:br/>
        <w:t>That host on the morrow lay withered and strown.</w:t>
        <w:br/>
        <w:br/>
        <w:t>For the Angel of Death spread his wings on the blast,</w:t>
        <w:br/>
        <w:t>And breathed in the face of the foe as he passed;</w:t>
        <w:br/>
        <w:t>And the eyes of the sleepers waxed deadly and chill,</w:t>
        <w:br/>
        <w:t>And their hearts but once heaved, and for ever grew still!</w:t>
        <w:br/>
        <w:br/>
        <w:t>And there lay the steed with his nostril all wide,</w:t>
        <w:br/>
        <w:t>But through it there rolled not the breath of his pride;</w:t>
        <w:br/>
        <w:t>And the foam of his gasping lay white on the turf,</w:t>
        <w:br/>
        <w:t>And cold as the spray of the rock-beating surf.</w:t>
        <w:br/>
        <w:br/>
        <w:t>And there lay the rider distorted and pale,</w:t>
        <w:br/>
        <w:t>With the dew on his brow, and the rust on his mail:</w:t>
        <w:br/>
        <w:t>And the tents were all silent, the banners alone,</w:t>
        <w:br/>
        <w:t>The lances unlifted, the trumpet unblown.</w:t>
        <w:br/>
        <w:br/>
        <w:t>And the widows of Ashur are loud in their wail,</w:t>
        <w:br/>
        <w:t>And the idols are broke in the temple of Baal;</w:t>
        <w:br/>
        <w:t>And the might of the Gentile, unsmote by the sword,</w:t>
        <w:br/>
        <w:t>Hath melted like snow in the glance of the Lord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/>
      </w:pPr>
      <w:r>
        <w:rPr/>
        <w:t>To Caroline (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h when shall the grave hide for ever my sorrow? </w:t>
        <w:br/>
        <w:t xml:space="preserve">  Oh when shall my soul wing her flight from this clay? </w:t>
        <w:br/>
        <w:t xml:space="preserve">The present is hell, and the coming to-morrow </w:t>
        <w:br/>
        <w:t xml:space="preserve">  But brings, with new torture, the curse of to-da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 my eye flows no tear, from my lips flow no curses </w:t>
        <w:br/>
        <w:t xml:space="preserve">  I blast not the fiends who have hurl'd me from bliss; </w:t>
        <w:br/>
        <w:t xml:space="preserve">For poor is the soul which bewailing rehearses </w:t>
        <w:br/>
        <w:t xml:space="preserve">  Its querulous grief, when in anguish like thi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 my eye, 'stead of tears, with red fury flakes bright'ning, </w:t>
        <w:br/>
        <w:t xml:space="preserve">  Would my lips breathe a flame which no stream could assuage </w:t>
        <w:br/>
        <w:t xml:space="preserve">On our foes should my glance launch in vengeance its lightning, </w:t>
        <w:br/>
        <w:t xml:space="preserve">  With transport my tongue give loose to its rag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t now tears and curses, alike unavailing, </w:t>
        <w:br/>
        <w:t xml:space="preserve">  Would add to the souls of our tyrants delight; </w:t>
        <w:br/>
        <w:t xml:space="preserve">Could they view us our sad separation bewailing </w:t>
        <w:br/>
        <w:t xml:space="preserve">  Their merciless hearts would rejoice at the sigh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et still, though we bend with a feign'd resignation, </w:t>
        <w:br/>
        <w:t xml:space="preserve">  Life beams not for us with one ray that can cheer; </w:t>
        <w:br/>
        <w:t xml:space="preserve">Love and hope upon earth bring no more consolation, </w:t>
        <w:br/>
        <w:t xml:space="preserve">  In the grave is our hope, for in life is our fe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h! when, my adored, in the tomb will they place me, </w:t>
        <w:br/>
        <w:t xml:space="preserve">  Since, in life, love and friendship for ever are fled? </w:t>
        <w:br/>
        <w:t xml:space="preserve">If again in the mansion of death I embrace thee, </w:t>
        <w:br/>
        <w:t xml:space="preserve">  Perhaps they will leave unmolested the dea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ercy Bysshe Shelley</w:t>
      </w:r>
    </w:p>
    <w:p>
      <w:pPr>
        <w:pStyle w:val="Heading2"/>
        <w:rPr/>
      </w:pPr>
      <w:r>
        <w:rPr/>
        <w:t>Ozymand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et a traveller from an antique 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said: `Two vast and trunkless legs of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 in the desert. Near them, on the sa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f sunk, a shattered visage lies, whose frow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rinkled lip, and sneer of cold comma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 that its sculptor  well those passions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yet survive, stamped on these lifeless thing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and that mocked them and the heart that f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on the pedestal these words appear 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name is Ozymandias, king of king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on my works, ye Mighty, and despair!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beside remains. Round the dec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at colossal wreck, boundless and b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ne and level sands stretch far away.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William Butler Yeats</w:t>
      </w:r>
    </w:p>
    <w:p>
      <w:pPr>
        <w:pStyle w:val="Heading2"/>
        <w:rPr/>
      </w:pPr>
      <w:r>
        <w:rPr/>
        <w:t>An Irish Airman Forsees His Dea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NOW that I shall meet my f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where among the clouds abov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that I fight I do not hat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that I guard I do not lov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unty is Kiltartan Cros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untrymen Kiltartan's poo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ikely end could bring them l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leave them happier than bef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 law, nor duty bade me figh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 public men, nor cheering crowd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nely impulse of del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ve to this tumult in the cloud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alanced all, brought all to mi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years to come seemed waste of breat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aste of breath the years behi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balance with this life, this death.</w:t>
      </w:r>
    </w:p>
    <w:p>
      <w:pPr>
        <w:pStyle w:val="Heading2"/>
        <w:rPr/>
      </w:pPr>
      <w:r>
        <w:rPr/>
        <w:t>The Lake Isle of Innisf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LL arise and go now, and go to Innisfre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 small cabin build there, of clay and wattles ma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e bean-rows will I have there, a hive for the honeybe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ive alone in the bee-loud gl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 shall have some peace there, for peace comes dropping slo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pping from the veils of the mourning to where the cricket sing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midnight's all a glimmer, and noon a purple glo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vening full of the linnet's w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ll arise and go now, for always night and d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ar lake water lapping with low sounds by the sho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I stand on the roadway, or on the pavements gre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 hear it in the deep heart's core.</w:t>
      </w:r>
    </w:p>
    <w:p>
      <w:pPr>
        <w:pStyle w:val="Heading2"/>
        <w:rPr/>
      </w:pPr>
      <w:r>
        <w:rPr/>
        <w:t>When You are 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are old and grey and full of sleep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dding by the fire, take down this boo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lowly read, and dream of the soft l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eyes had once, and of their shadows deep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loved your moments of glad gra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oved your beauty with love false or tru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one man loved the pilgrim Soul in yo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oved the sorrows of your changing fac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ending down beside the glowing bar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mur, a little sadly, how Love fl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aced upon the mountains overhe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>And hid his face amid a crowd of stars.</w:t>
      </w:r>
    </w:p>
    <w:p>
      <w:pPr>
        <w:pStyle w:val="Heading1"/>
        <w:rPr/>
      </w:pPr>
      <w:r>
        <w:rPr/>
        <w:t>Wilfred Owens</w:t>
      </w:r>
    </w:p>
    <w:p>
      <w:pPr>
        <w:pStyle w:val="Heading2"/>
        <w:rPr/>
      </w:pPr>
      <w:r>
        <w:rPr/>
        <w:t>Dulce et Decorum 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t double, like old beggars under sack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ck-kneed, coughing like hags, we cursed through sludg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l on the haunting flares we turned out back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owards our distant rest began to trudg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marched asleep. Many had lost their boo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limped on, blood-shod. All went lame, all blind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nk with fatigue; deaf even to the hoo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as-shells dropping softly behin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! GAS! Quick, boys!--An ecstasy of fumbl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tting the clumsy helmets just in tim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 someone still was yelling out and stumbl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flound'ring like a man in fire or lime.-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m through the misty panes and thick green ligh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 under a green sea, I saw him drown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all my dreams before my helpless si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 plunges at me, guttering, choking, drown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in some smothering dreams, you too could pa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 wagon that we flung him i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atch the white eyes writhing in his fa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anging face, like a devil's sick of si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could hear, at every jolt, the bl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gargling from the froth-corrupted lu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ter as the cu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vile, incurable sores on innocent tongues,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friend, you would not tell with such high z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hildren ardent for some desperate glor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ld Lie: Dulce et decorum 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atria m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Anthem for Doomed Y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passing-bells for these who die as cattl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ly the monstrous anger of the gu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ly the stuttering rifles' rapid rat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patter out their hasty oris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ockeries for them; no prayers nor bell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 any voice of mourning save the choirs,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rill, demented choirs of wailing shell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ugles calling for them from sad shi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andles may be held to speed them all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ot in the hands of boys, but in their e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 shine the holy glimmers of goodby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he pallor of girls' brows shall be their pall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ir flowers the tenderness of patient mind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each slow dusk a drawing-down of bli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Langston Hughes (1902-1967)                   </w:t>
      </w:r>
    </w:p>
    <w:p>
      <w:pPr>
        <w:pStyle w:val="Heading2"/>
        <w:rPr>
          <w:rFonts w:eastAsia="Arial Unicode MS"/>
        </w:rPr>
      </w:pPr>
      <w:r>
        <w:rPr/>
        <w:t>Let America Be America Again</w:t>
      </w:r>
    </w:p>
    <w:p>
      <w:pPr>
        <w:pStyle w:val="Stanza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t America be America ag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it be the dream it used to be.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Let it be the pioneer on the pl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king a home where he himself is fr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erica never was America to me,)</w:t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America be the dream the dreamers dreamed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it be that great strong land of lo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never kings connive nor tyrants sche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ny man be crushed by one abo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t never was America to me.)</w:t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, let my land be a land where Lib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crowned with no false patriotic wreat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opportunity is real, and life is fre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ity is in the air we breath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There's never been equality for me, </w:t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 freedom in this "homeland of the free."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 who are you that mumbles in the dark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who are you that draws your veil across the stars?      </w:t>
      </w:r>
    </w:p>
    <w:p>
      <w:pPr>
        <w:pStyle w:val="Stanza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 am the poor white, fooled and pushed apart,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 am the Negro beating slavery's scars.</w:t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red man driven from the la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immigrant clutching the hope I seek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inding only the same old stupid p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dog eat dog, of mighty crush the we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 am the young man full of strength and hope,</w:t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gled in that ancient endless ch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profit, power, gain, of grab the land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rab the gold!  Of grab the ways of satisfying need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work the men!  Of take the pay!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f owning everything for one's own greed!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farmer, bondsman to the so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worker sold to the mach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Negro, servant to you 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people, worried, hungry, mean—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Hungry yet today despite the dream.</w:t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en yet today—O, Pioneer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man who never got ahea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orest worker bartered through the years.</w:t>
      </w:r>
    </w:p>
    <w:p>
      <w:pPr>
        <w:pStyle w:val="Normal"/>
        <w:tabs>
          <w:tab w:val="clear" w:pos="720"/>
          <w:tab w:val="left" w:pos="10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t I am the one who dreamt our basic dream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 the Old World while still a serf of kings,</w:t>
        <w:tab/>
        <w:tab/>
        <w:tab/>
        <w:t>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dreamt a dream so strong, so brave, so tru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even yet its mighty daring s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very brick and stone, in every furrow turn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made America the land it has become.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, I'm the man who sailed those early seas</w:t>
        <w:tab/>
        <w:tab/>
        <w:tab/>
        <w:t>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arch of what I meant to be my home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I'm the one who left dark Ireland's shor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oland's plain, and England's grassy le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orn from Black Africa's strand I came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o build a "homeland of the free."</w:t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e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ream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beckoning to m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, let America be America again—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he land that never has been yet—</w:t>
        <w:tab/>
        <w:tab/>
        <w:tab/>
        <w:tab/>
        <w:t>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yet must be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where every man is fr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that's mine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or man's, Indian's, Negro's, ME—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Who made America,</w:t>
        <w:tab/>
        <w:tab/>
        <w:tab/>
        <w:tab/>
        <w:tab/>
        <w:tab/>
        <w:t>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sweat and blood, whose faith and pai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hand at the foundry, whose plow in the rai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bring back our mighty dream ag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, call me any ugly name you choose—</w:t>
      </w:r>
    </w:p>
    <w:p>
      <w:pPr>
        <w:pStyle w:val="Heading2"/>
        <w:tabs>
          <w:tab w:val="clear" w:pos="720"/>
          <w:tab w:val="left" w:pos="5760" w:leader="none"/>
          <w:tab w:val="decimal" w:pos="11080" w:leader="none"/>
        </w:tabs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he steel of freedom does not stain.</w:t>
        <w:tab/>
        <w:t>65</w:t>
      </w:r>
    </w:p>
    <w:p>
      <w:pPr>
        <w:pStyle w:val="Normal"/>
        <w:tabs>
          <w:tab w:val="clear" w:pos="720"/>
          <w:tab w:val="decimal" w:pos="1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ose who live like leeches on the people's lives,</w:t>
      </w:r>
    </w:p>
    <w:p>
      <w:pPr>
        <w:pStyle w:val="Normal"/>
        <w:tabs>
          <w:tab w:val="clear" w:pos="720"/>
          <w:tab w:val="decimal" w:pos="1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must take back our land agai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 yes,</w:t>
      </w:r>
    </w:p>
    <w:p>
      <w:pPr>
        <w:pStyle w:val="Heading2"/>
        <w:tabs>
          <w:tab w:val="clear" w:pos="720"/>
          <w:tab w:val="left" w:pos="5760" w:leader="none"/>
          <w:tab w:val="decimal" w:pos="11060" w:leader="none"/>
        </w:tabs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 say it plain,</w:t>
        <w:tab/>
        <w:t>70</w:t>
      </w:r>
    </w:p>
    <w:p>
      <w:pPr>
        <w:pStyle w:val="Normal"/>
        <w:tabs>
          <w:tab w:val="clear" w:pos="720"/>
          <w:tab w:val="decimal" w:pos="11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 never was America to me,</w:t>
      </w:r>
    </w:p>
    <w:p>
      <w:pPr>
        <w:pStyle w:val="Normal"/>
        <w:tabs>
          <w:tab w:val="clear" w:pos="720"/>
          <w:tab w:val="decimal" w:pos="11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yet I swear this oath—</w:t>
      </w:r>
    </w:p>
    <w:p>
      <w:pPr>
        <w:pStyle w:val="Normal"/>
        <w:tabs>
          <w:tab w:val="clear" w:pos="720"/>
          <w:tab w:val="decimal" w:pos="11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 will be!</w:t>
      </w:r>
    </w:p>
    <w:p>
      <w:pPr>
        <w:pStyle w:val="Normal"/>
        <w:tabs>
          <w:tab w:val="clear" w:pos="720"/>
          <w:tab w:val="decimal" w:pos="11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ver-living seed,</w:t>
      </w:r>
    </w:p>
    <w:p>
      <w:pPr>
        <w:pStyle w:val="Heading2"/>
        <w:tabs>
          <w:tab w:val="clear" w:pos="720"/>
          <w:tab w:val="left" w:pos="5760" w:leader="none"/>
          <w:tab w:val="decimal" w:pos="11060" w:leader="none"/>
        </w:tabs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ts dream</w:t>
        <w:tab/>
        <w:t>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s deep in the heart of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, the people, must rede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land, the mines, the plants, the river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untains and the endless plain—</w:t>
      </w:r>
    </w:p>
    <w:p>
      <w:pPr>
        <w:pStyle w:val="Heading2"/>
        <w:tabs>
          <w:tab w:val="clear" w:pos="720"/>
          <w:tab w:val="left" w:pos="5760" w:leader="none"/>
          <w:tab w:val="decimal" w:pos="11080" w:leader="none"/>
        </w:tabs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ll, all the stretch of these great green states—</w:t>
        <w:tab/>
        <w:t>80</w:t>
      </w:r>
    </w:p>
    <w:p>
      <w:pPr>
        <w:pStyle w:val="Normal"/>
        <w:tabs>
          <w:tab w:val="clear" w:pos="720"/>
          <w:tab w:val="decimal" w:pos="1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ake America agai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Robinson Jeffers (1887-1962) </w:t>
      </w:r>
    </w:p>
    <w:p>
      <w:pPr>
        <w:pStyle w:val="Heading2"/>
        <w:rPr/>
      </w:pPr>
      <w:r>
        <w:rPr/>
        <w:t xml:space="preserve">Hurt Hawks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oken pillar of the wing jags from the clotted should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ng trails like a banner in defea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re to use the sky forever but live with fa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ain a few days: cat nor coyo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horten the week of waiting for death, there is g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out tal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tands under the oak-bush and wa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me feet of salvation; at night he remembers free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lies in a dream, the dawns ruin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strong and pain is worse to the stro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capacity is wo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s of the day come and torment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distance, no one but death the redee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humble that he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repid readiness, the terrible e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ld God of the world is sometimes merciful to th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sk mercy, not often to the arrog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 not know him, you communal peop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you have forgotten hi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mperate and savage, the hawk remembers hi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iful and wild, the hawks, and men that are dying,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ember him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d sooner, except the penalties, kill a man than a hawk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t the great redt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nothing left but unable mis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bone too shattered for mending, the wing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led under his talons when he mo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d fed him six weeks, I gave him freed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dered over the foreland hill and returned in the eveni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king for deat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ike a beggar, still eyed with the 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cable arrogance. I gave him the lead gift in the twil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at fell was relax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l-downy, soft feminine feathers; but w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red: the fierce rush: the night-herons by the floo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ver cried fear at its rising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Before it was quite unsheathed from reality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Arial Unicode MS"/>
          <w:szCs w:val="24"/>
        </w:rPr>
      </w:pPr>
      <w:r>
        <w:rPr/>
        <w:t>Stevie Smith</w:t>
      </w:r>
      <w:r>
        <w:rPr/>
        <w:t> </w:t>
      </w:r>
    </w:p>
    <w:p>
      <w:pPr>
        <w:pStyle w:val="Heading2"/>
        <w:rPr/>
      </w:pPr>
      <w:r>
        <w:rPr/>
        <w:t>Not waving but drow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 heard him, the dead ma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still he lay moan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much further out than you thou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t waving but drow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 chap, he always loved lar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w he's d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must have been too cold for him his heart gave wa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, no no no, it was too cold alway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till the dead one lay moan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much too far out all my li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t waving but drow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00" w:right="1800" w:gutter="0" w:header="720" w:top="1440" w:footer="0" w:bottom="1440"/>
      <w:lnNumType w:countBy="5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utopi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808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  <w:jc w:val="center"/>
    </w:pPr>
    <w:rPr>
      <w:rFonts w:ascii="Magneto" w:hAnsi="Magneto" w:cs="Magneto"/>
      <w:b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sz w:val="24"/>
    </w:rPr>
  </w:style>
  <w:style w:type="paragraph" w:styleId="HTMLPreformatted">
    <w:name w:val="HTML Preformatted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utopia;Times New Roman" w:hAnsi="utopia;Times New Roman" w:eastAsia="Arial Unicode MS" w:cs="Arial Unicode MS"/>
      <w:color w:val="000000"/>
      <w:sz w:val="26"/>
      <w:szCs w:val="26"/>
    </w:rPr>
  </w:style>
  <w:style w:type="paragraph" w:styleId="Stanza">
    <w:name w:val="stanz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1">
    <w:name w:val="head1"/>
    <w:basedOn w:val="Normal"/>
    <w:qFormat/>
    <w:pPr>
      <w:pBdr>
        <w:top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47:00Z</dcterms:created>
  <dc:creator>Kelli McBride</dc:creator>
  <dc:description/>
  <dc:language>en-US</dc:language>
  <cp:lastModifiedBy>Kelli Maureen McBride</cp:lastModifiedBy>
  <cp:lastPrinted>2001-07-10T15:58:00Z</cp:lastPrinted>
  <dcterms:modified xsi:type="dcterms:W3CDTF">2003-01-13T03:47:00Z</dcterms:modified>
  <cp:revision>2</cp:revision>
  <dc:subject/>
  <dc:title>Alfred Noyes</dc:title>
</cp:coreProperties>
</file>