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HORT STORY ANALYS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plain the title. In what way is it suitable to the stor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is the predominant element in the story - plot, theme, character, setting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o is the single main character about whom the story center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sort of conflict confronts the leading character or character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w is the conflict resolve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w does the author handle characterization? By description? Conversation of the characters? Actions of the characters? Combination of these method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o tells the story? What point of view is used? 1</w:t>
      </w:r>
      <w:r>
        <w:rPr>
          <w:vertAlign w:val="superscript"/>
        </w:rPr>
        <w:t>st</w:t>
      </w:r>
      <w:r>
        <w:rPr/>
        <w:t xml:space="preserve"> person? Omniscient? Limited? Third Perso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ere does the primary action take plac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is the time setting for the action? Period of history? Season? Time of da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w much time does the story cover? A few minutes? A lifetime? How long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w does the story get started? What is the initial inciden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riefly describe the rising action of the stor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is the high point, or climax, of the stor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scuss the falling action or close of the stor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es this story create any special moo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 this story realistic or true to life? Explain your answers by giving exampl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re the events or incidents of the plot presented in flashback or in chronological order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hat is the general theme of the story? What is the underlying theme? Can you name any other stories with a similar them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d you identify with any of the character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es this story contain any of the following elements: symbolism; incongruity; suspense; surprise ending; irony; satir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s there a villain in the story? a hero? a dynamic character? Etc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n you find any examples of figurative language? Simile? Metaphor? Personificatio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es the story contain a single effect or impression for the reader? If so, wha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me one major personality trait of each leading character, and tell how the author makes the reader conscious of this trai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oes the story have a moral? If not, what do you think the purpose of the author was? </w:t>
      </w:r>
    </w:p>
    <w:p>
      <w:pPr>
        <w:pStyle w:val="NormalWeb"/>
        <w:rPr/>
      </w:pPr>
      <w:r>
        <w:rPr/>
        <w:t>This resource sheet was found free at www.englishresources.co.uk</w:t>
        <w:br/>
      </w:r>
      <w:r>
        <w:rPr>
          <w:i/>
          <w:iCs/>
        </w:rPr>
        <w:t>© 1999, English Resources, all rights reserved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47:00Z</dcterms:created>
  <dc:creator>K Admin</dc:creator>
  <dc:description/>
  <cp:keywords/>
  <dc:language>en-US</dc:language>
  <cp:lastModifiedBy>K Admin</cp:lastModifiedBy>
  <dcterms:modified xsi:type="dcterms:W3CDTF">2006-02-01T20:53:00Z</dcterms:modified>
  <cp:revision>1</cp:revision>
  <dc:subject/>
  <dc:title>SHORT STORY ANALYSIS</dc:title>
</cp:coreProperties>
</file>