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ARDONER'S TALE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3060" w:right="1440" w:gutter="0" w:header="720" w:top="1440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Flanders, once, there was a compan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young companions given to foll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ot and gambling, brothels and tavern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, to the music of harps, lutes, gittern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y danced and played at dice both day and ni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te also and drank beyond their m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by they made the devil's sacrific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in that devil's temple, wicked wis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 superfluity both vile and vai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damnable their oaths and so profan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it was terrible to hear them swear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ur Blessed Saviour's Body did they tear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y thought the Jews had rent Him not enough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each of them at others' sins would laugh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n entered dancing-girls of ill reput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aceful and slim, and girls who peddled frui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rpers and bawds and women selling cak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do their office for the Devil's sak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kindle and blow the fire of leche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ich is so closely joined with glutton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call on holy writ, now, to witnes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lust is in all wine and drunkenn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, how the drunken Lot unnaturall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y with his daughters two, unwittingl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drunk he was he knew not what he wrou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rod, as in his story's clearly tau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full of wine and merry at a feas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tting at table idly gave behes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slay John Baptist, who was all guiltl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neca says a good word too, doubtles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says there is no difference he can fi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tween a man that's quite out of his mi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one that's drunken, save perhaps in thi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when a wretch in madness fallen i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state lasts longer than does drunkenn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gluttony; full of all wickednes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first cause of confusion to us a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ginning of damnation and our fa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ll Christ redeemed us with His blood again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hold how dearly, to be brief and plai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s purchased this accursed villain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rrupt was all this world with gluttony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am our father, and his wife also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om Paradise to labour and to wo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re driven for that vice, no doubt; indee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while that Adam fasted, as I rea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was in Paradise; but then when h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e of the fruit forbidden of the tre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on he was cast out to woe and pai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gluttony, of you we may complain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h, knew a man how many maladie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llow on excess and on gluttonie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ely he would be then more moderat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diet, and at table more sedat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as! The throat so short, the tender mout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using that east and west and north and sout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earth, in air, in water men shall swink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get a glutton dainty meat and drink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this same matter Paul does wisely treat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Meat for the belly and belly for the meat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both shall God destroy," as Paul does sa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as! A foul thing is it, by my f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speak this word, and fouler is the dee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man so guzzles of the white and re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of his own throat makes he his priv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cause of this cursed superfluit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apostle, weeping, says most piteously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For many walk, of whom I've told you, ay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eping I tell you once again they're dros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they are foes of Christ and of the Cros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se end is death, whose belly is their god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gut! O belly! O you stinking co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lled full of dung, with all corruption found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 either end of you foul is the soun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how great cost and labour do they fi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r food! These cooks, they pound and strain and grind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bstance to accident they turn with fir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 to fulfill your gluttonous desire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ut of the hard and riven bones knock the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marrow, for they throw nothing awa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may go through the gullet soft and sweet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spicery, with leaf, bark, root, replet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all be the sauces made for your del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furnish you a sharper appetit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truly, he that such delights entic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dead while yet he wallows in this vi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lecherous thing is wine, and drunkennes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full of striving and of wretchedn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drunken man, disfigured is your fa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ur is your breath, foul are you to embra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rough your drunken nose there comes a sou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if you snored out "Samson, Samson" round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yet God knows that Samson drank no win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fall down just as if you were stuck swin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r tongue is loose, your honest care obscur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drunkenness is very sepultur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any mind a man may chance to ow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whom strong drink has domination show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can no counsel keep for any drea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 keep you from the white and from the re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pecially from the white wine grown at Lep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is for sale in Fish Street or in Cheap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wine of Spain, it mixes craftil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other wines that chance to be near b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om which there rise such fumes, as well may b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when a man has drunk two draughts, or thre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inks himself to be at home in Cheap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finds that he's in Spain, and right at Lepe,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t at Rochelle nor yet at Bordeaux tow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en will he snore out "Samson, Samson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hearken, masters, one word more I pray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greatest deeds of all, I'm bold to s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victories in the old testamen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rough the True God, Who is omnipoten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re gained by abstinence and after prayer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ok in the Bible, you may learn this ther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, Attila, the mighty conquero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ed in his sleep, in shame and dishonou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bleeding at the nose for drunkennes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great captain should live in sobern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ove all this, advise yourself right we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was commanded unto Lemuel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t Samuel, but Lemuel, say I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Bible's words you cannot well deny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inking by magistrates is called a vi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 more of this, for it may well suffi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now that I have told of glutton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'll take up gambling, showing you thereb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curse of chance, and all its evils treat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om it proceeds false swearing and decei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laspheming, murder, and- what's more- the wast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time and money; add to which, debase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hamed and lost to honour quite is h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once a common gambler's known to b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ever the higher one is of estat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more he's held disgraced and desolat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if a prince plays similar hazardr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all his government and polic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loses in the estimate of me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is good repute, and finds it not agai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ilon, who was a wise ambassado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s sent to Corinth, all in great honou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om Lacedaemon, to make allian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hen he came, he noticed there, by chan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 of the greatest people of the la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ying at hazard there on every han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fore, and all as soon as it might b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stole off home again to his count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aid: "I will not thus debase my nam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r will I take upon me so great sham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to ally with common hazarder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nd, if you will, other ambassador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, my truth, I say I'd rather di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 you with gamblers like to them all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you that are so glorious in honour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all never ally yourselves with hazarder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 my consent, or treaty I have made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wise philosopher, 'twas thus he sai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 us look, then, at King Demetriu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king of Parthia, as the book tells u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nt him a pair of golden dice, in scor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cause the name of gambler he had born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fore he marked his reputation dow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valueless despite his wide renow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eat lords may find sufficient other pla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emly enough to while the time awa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 will I speak of oaths both false and grea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word or two, whereof the old books trea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reat swearing is a thing abominabl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vain oaths yet more reprehensibl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High God did forbid swearing at a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witness Matthew; but in especia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swearing says the holy Jeremia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Thou shalt not swear in vain, to be a lia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swear in judgment and in righteousness"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idle swearing is a wickedn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hold, in the first table of the Law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should be honoured as High God's, sans flaw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second one of His commandments plain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Thou shalt not take the Lord God's name in vain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y, sooner He forbids us such swearing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 homicide or many a wicked thing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ay that, as to order, thus it stand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'Tis known by him who His will understands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the great second law of God is tha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reover, I will tell you full and fla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retribution will not quit his hous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in his swearing is too outrageou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By God's own precious heart, and by His nail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by the blood of Christ that's now at Hale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ven is my chance, and yours is five and trey!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By God's good arms, if you do falsely pl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dagger through your heart I'll stick for you!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ch is the whelp ing of the bitched bones two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jury, anger, cheating, homicid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 for the love of Christ, Who for us die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go this swearing oaths, both great and small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, sirs, now will I tell to you my tal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 these three roisterers, whereof I te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ng before prime was rung by any bell, </w:t>
      </w:r>
    </w:p>
    <w:p>
      <w:pPr>
        <w:pStyle w:val="Normal"/>
        <w:ind w:left="180" w:right="-3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re sitting in a tavern for to drink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s they sat they heard a small bell clink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fore a corpse being carried to his grav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at one of them called unto his knave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Go run," said he, "and ask them civill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corpse it is that's just now passing b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ee that you report the man's name well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Sir," said the boy, "it needs not that they tell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learned it, ere you came here, full two hour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was, by gad, an old comrade of your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he was slain, all suddenly, last n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drunk, as he sat on his bench upright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 unseen thief, called Death, came stalking b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hereabouts makes all the people di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ith his spear he clove his heart in two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ent his way and made no more ado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's slain a thousand with this pestilenc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, master, ere you come in his presen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 seems to me to be right necessar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be forewarned of such an adversary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 ready to meet him for evermor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 mother taught me this, I say no more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By holy Mary," said the innkeepe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The boy speaks truth, for Death has slain, this yea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mile or more hence, in a large villag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th man and woman, child and hind and pag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think his habitation must be ther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be advised of him great wisdom 'twer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fore he did a man some dishonour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Yea, by God's arms!" exclaimed this roistere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Is it such peril, then, this Death to meet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'll seek him in the road and in the stree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I now vow to God's own noble bones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ar, comrades, we're of one mind, as each owns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 each of us hold up his hand to other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each of us become the other's brothe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e three will go slay this traitor Death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shall be slain who's stopped so many a breat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 God's great dignity, ere it be night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gether did these three their pledges pligh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live and die, each of them for the othe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if he were his very own blood brother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up they started, drunken, in this rag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forth they went, and towards that villag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of the innkeeper had told befor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o, with many a grisly oath, they swor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Jesus' blessed body once more rent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Death shall be dead if we find where he went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they had gone not fully half a mil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 as they would have trodden over a stil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 old man, and a poor, with them did mee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ancient man full meekly them did gree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aid thus: "Now, lords, God keep you and see!'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one that was most insolent of these thre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lied to him: "What? Churl of evil gra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y are you all wrapped up, except your face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y do you live so long in so great age?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ancient man looked upon his visag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us replied: "Because I cannot fi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man, nay, though I walked from here to I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ither in town or country who'll engag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give his youth in barter for my ag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erefore must I keep my old age sti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long a time as it shall be God's will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t even Death, alas! my life will tak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us restless I my wretched way must mak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on the ground, which is my mother's gat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knock with my staff early, aye, and lat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cry: 'O my dear mother, let me in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, how I'm wasted, flesh and blood and skin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as! When shall my bones come to their rest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her, with you fain would I change my ches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in my chamber so long time has bee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e! For a haircloth rag to wrap me in!'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yet to me she will not show that gra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us all pale and withered is my fa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But, sirs, in you it is no courtes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speak to an old man despitefull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less in word he trespass or in dee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holy writ you may, yourselves, well rea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'Before an old man, hoar upon the hea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should arise.' Which I advise you rea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r to an old man any injury do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re than you would that men should do to you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age, if you so long time shall abid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God be with you, whether you walk or rid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must pass on now where I have to go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ay, ancient churl, by God it sha'n't be so,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ried out this other hazarder, anon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You sha'n't depart so easily, by Saint John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spoke just now of that same traitor Deat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in this country stops our good friends' breath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ar my true word, since you are his own sp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l where he is or you shall rue it, ay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 God and by the holy Sacrament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eed you must be, with this Death, inten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slay all us young people, you false thief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ow, sirs," said he, "if you're so keen, in brief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find out Death, turn up this crooked w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in that grove I left him, by my f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der a tree, and there he will abid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r for your boasts will he a moment hid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e you that oak? Right there you shall him fin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d save you, Who redeemed all humanki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mend your ways!"- thus said this ancient ma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every one of these three roisterers ra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ll he came to that tree; and there they fou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florins of fine gold, new-minted, rou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ll-nigh eight bushels full, or so they thou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 longer, then, after this Death they sou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each of them so glad was of that s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cause the florins were so fair and br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down they all sat by this precious hoar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worst of them was first to speak a wor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Brothers," said he, "take heed to what I sa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 wits are keen, although I mock and pla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treasure here Fortune to us has give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mirth and jollity our lives may live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easily as it's come, so will we spend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h! By God's precious dignity! Who'd prete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day, that we should have so fair a grace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might this gold be carried from this plac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ome to my house, or if you will, to yours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well we know that all this gold is ours-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n were we all in high felicit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certainly by day this may not b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men would say that we were robbers strong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e'd, for our own treasure, hang ere long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treasure must be carried home by nigh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 prudently and slyly, out of si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I propose that cuts among us a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 drawn, and let's see where the cut will fall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he that gets the short cut, blithe of hear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all run to town at once, and to the mar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fetch us bread and wine here, privatel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wo of us shall guard, right cunningl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treasure well; and if he does not tar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it is night we'll all the treasure carr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re, by agreement, we may think it best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one of them the cuts brought in his fis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bade them draw to see where it might fall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it fell on the youngest of them all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o, forth toward the town he went ano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just as soon as he had turned and gon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one of them spoke thus unto the other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You know well that you are my own sworn brothe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to your profit I will speak ano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know well how our comrade is just gon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here is gold, and that in great plent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's to be parted here among us thre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vertheless, if I can shape it so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it be parted only by us two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all I not do a turn that is friendly?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other said: "Well, now, how can that be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knows well that the gold is with us two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shall we say to him? What shall we do?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Shall it be secret?" asked the first rogue, the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And I will tell you in eight words, or te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we must do, and how bring it about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Agreed," replied the other, "Never doub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, on my word, I nothing will betray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ow," said the first, "we're two, and I dare sa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two of us are stronger than is on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tch when he sits, and soon as that is don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ise and make as if with him to pla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I will thrust him through the two sides, yea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while you romp with him as in a gam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ith your dagger see you do the sam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en shall all this gold divided b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 right dear friend, just between you and m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n may we both our every wish fulfi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play at dice all at our own sweet will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us agreed were these two rogues, that da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slay the third, as you have heard me sa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youngest rogue who'd gone into the tow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ten in fancy rolled he up and dow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beauty of those florins new and bri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O Lord," thought he, "if so be that I migh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ve all this treasure to myself alon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re is no man who lives beneath the thron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God that should be then so merry as I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t the last the Fiend, our enem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ut in his thought that he should poison bu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which he might kill both his fellows; ay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evil found him in such wicked stat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had full leave his grief to consummat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it was utterly the man's intent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kill them both and never to repen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on he strode, no longer would he tar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o the town, to an apotheca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prayed of him that he'd prepare and se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me poison for his rats, and some as we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a polecat that in his yard had lai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which, he said, his capons there had slai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fain he was to rid him, if he mi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 vermin that thus damaged him by nigh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apothecary said: "And you shall hav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hing of which, so God my spirit sav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all this world there is no live creatur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's eaten or has drunk of this mixtur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much as equals but a grain of whea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shall not sudden death thereafter meet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ea, die he shall, and in a shorter whil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 you require to walk but one short mil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poison is so violent and strong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wicked man the poison took along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him boxed up, and then he straightway ran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o the street adjoining, to a ma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of him borrowed generous bottles thre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into two his poison then poured h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third one he kept clean for his own drink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all that night he was resolved to swink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rrying the florins from that pla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hen this roisterer, with evil gra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d filled with wine his mighty bottles thre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n to his comrades forth again went h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the need to tell about it more?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just as they had planned his death befor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 so they murdered him, and that ano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hen the thing was done, then spoke the one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ow let us sit and drink and so be merr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fterward we will his body bury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s he spoke, one bottle of the thre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 took wherein the poison chanced to b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drank and gave his comrade drink also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which, and that anon, lay dead these two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feel quite sure that Doctor Avicena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in the sections of his Canon never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t down more certain signs of poisoning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 showed these wretches two at their ending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us ended these two homicides in wo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ed thus the treacherous poisoner also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cursed sin, full of abominableness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treacherous homicide! O wickedness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gluttony, lechery, and hazardry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blasphemer of Christ with villainy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ith great oaths, habitual for pride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as! Mankind, how may this thing betid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to thy dear Creator, Who thee wrou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with His precious blood salvation bough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ou art so false and so unkind, alas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, good men, God forgive you each trespas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keep you from the sin of avaric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 holy pardon cures and will suffic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that it brings me gold, or silver bring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 else, I care not- brooches, spoons or ring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w down your heads before this holy bull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 up, you wives, and offer of your wool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r names I'll enter on my roll, ano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into Heaven's bliss you'll go, each on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I'll absolve you, by my special power, zx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that make offering, as clean this hour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you were bor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lo, sirs, thus I preach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Jesus Christ, who is our souls' great leech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grant you each his pardon to receiv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that is best; I will not you deceiv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t, sirs, one word forgot I in my tale;  [EPILOGUE]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've relics in my pouch that cannot fai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 good as England ever saw, I hop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which I got by kindness of the pop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gifts your change of heart and mind revea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'll get my absolution while you kneel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 forth, and kneel down here before, ano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humbly you'll receive my full pardon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 else receive a pardon as you we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 new and fresh as every mile shall e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that you offer me each time, anew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re gold and silver, all good coins and tru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 is an honour to each one that's here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you may have a competent pardoner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give you absolution as you rid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all adventures that may still betide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chance from horse may fall down one or two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eaking his neck, and it might well be you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e what insurance, then, it is for all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t I within your fellowship did fall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o may absolve you, both the great and les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soul from body passes, as I guess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think our host might just as well begi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he is most-enveloped in all sin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 forth, sir host, and offer first ano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you shall kiss the relics, every one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e, for a groat! Unbuckle now your purse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ay, nay," said he, "then may I have Christ's curse!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 sha'n't be," said he, "as I've hope for riche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y, you would have me kissing your old breeches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swear they were the relics of a saint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ough with your excrement 'twere dabbed like paint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 cross Saint Helen found in Holy Land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would I had your ballocks in my hand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tead of relics in a reliquar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's cut them off, and them I'll help you carry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y shall be shrined within a hog's fat turd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pardoner, he answered not a word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wrathy was he no word would he say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ow," said our host, "I will no longer play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 you, nor any other angry man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at this point the worthy knight began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n that he saw how all the folk did laugh: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"No more of this, for it's gone far enough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r pardoner, be glad and merry here;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you, sir host, who are to me so dea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pray you that you kiss the pardoner.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, pardoner, I pray you to draw near,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as we did before, let's laugh and play." </w:t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en they kissed and rode forth on their way. </w:t>
      </w:r>
    </w:p>
    <w:sectPr>
      <w:type w:val="continuous"/>
      <w:pgSz w:w="12240" w:h="15840"/>
      <w:pgMar w:left="3060" w:right="1440" w:gutter="0" w:header="720" w:top="1440" w:footer="0" w:bottom="1440"/>
      <w:lnNumType w:countBy="5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09:00Z</dcterms:created>
  <dc:creator>SSC-MIS</dc:creator>
  <dc:description/>
  <cp:keywords/>
  <dc:language>en-US</dc:language>
  <cp:lastModifiedBy>Kelli McBride</cp:lastModifiedBy>
  <cp:lastPrinted>2008-08-12T10:17:00Z</cp:lastPrinted>
  <dcterms:modified xsi:type="dcterms:W3CDTF">2008-09-22T11:36:00Z</dcterms:modified>
  <cp:revision>3</cp:revision>
  <dc:subject/>
  <dc:title>THE PARDONER'S TALE</dc:title>
</cp:coreProperties>
</file>