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eneral Prologu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3780" w:right="720" w:gutter="0" w:header="720" w:top="776" w:footer="0" w:bottom="72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When April with his showers sweet with frui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drought of March has pierced unto the roo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bathed each vein with liquor that has powe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generate therein and sire the flowe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Zephyr also has, with his sweet breath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Quickened again, in every holt and heath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tender shoots and buds, and the young su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to the Ram one half his course has ru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many little birds make melod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sleep through all the night with open ey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So Nature pricks them on to ramp and rage)-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n do folk long to go on pilgrimag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palmers to go seeking out strange strand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distant shrines well known in sundry land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pecially from every shire's en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England they to Canterbury wen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holy blessed martyr there to seek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 helped them when they lay so ill and wea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Befell that, in that season, on a da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Southwark, at the Tabard, as I la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eady to start upon my pilgrimag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Canterbury, full of devout homag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came at nightfall to that hostelr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me nine and twenty in a compan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sundry persons who had chanced to fa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fellowship, and pilgrims were they a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toward Canterbury town would ri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rooms and stables spacious were and wid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ell we there were eased, and of the be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briefly, when the sun had gone to res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 had I spoken with them, every o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I was of their fellowship ano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made agreement that we'd early ris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take the road, as you I will appris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But none the less, whilst I have time and spa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fore yet farther in this tale I pa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 seems to me accordant with reaso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inform you of the state of every on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all of these, as it appeared to m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ho they were, and what was their degre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even how arrayed there at the in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ith a knight thus will I first begi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knight </w:t>
      </w:r>
      <w:r>
        <w:rPr>
          <w:rFonts w:cs="Calibri" w:ascii="Calibri" w:hAnsi="Calibri"/>
          <w:sz w:val="24"/>
          <w:szCs w:val="24"/>
        </w:rPr>
        <w:t>there was, and he a worthy m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, from the moment that he first bega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ride about the world, loved chival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ruth, honour, freedom and all courtes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ull worthy was he in his liege-lord's wa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rein had he ridden (none more far)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well in Christendom as heathenes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onoured everywhere for worthine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At Alexandria, he, when it was wo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ull oft the table's roster he'd begu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bove all nations' knights in Prussia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Latvia raided he, and Russia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 christened man so oft of his degre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far Granada at the siege was h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Algeciras, and in Belmari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Ayas was he and at Sataly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they were won; and on the Middle Sea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many a noble meeting chanced to b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mortal battles he had fought fiftee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'd fought for our faith at Tramissen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ree times in lists, and each time slain his fo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self-same worthy knight had been also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one time with the lord of Palaty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gainst another heathen in Turkey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lways won he sovereign fame for priz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ough so illustrious, he was very wis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bore himself as meekly as a mai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never yet had any vileness sai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all his life, to whatsoever w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truly perfect, gentle kn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now, to tell you all of his arr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steeds were good, but yet he was not ga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simple fustian wore he a jupo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adly discoloured by his habergeo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he had lately come from his voyag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now was going on this pilgrimag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With him there was his son, a youthful </w:t>
      </w:r>
      <w:r>
        <w:rPr>
          <w:rFonts w:cs="Calibri" w:ascii="Calibri" w:hAnsi="Calibri"/>
          <w:b/>
          <w:sz w:val="24"/>
          <w:szCs w:val="24"/>
        </w:rPr>
        <w:t>squir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lover and a lusty bachelo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locks well curled, as if they'd laid in pre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me twenty years of age he was, I gue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stature he was of an average length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ondrously active, aye, and great of strength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'd ridden sometime with the cavalr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Flanders, in Artois, and Picard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borne him well within that little spa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hope to win thereby his lady's gr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inked out he was, as if he were a mea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l full of fresh-cut flowers white and r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inging he was, or fluting, all the da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s fresh as is the month of Ma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ort was his gown, with sleeves both long and wi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could be sit on horse, and fairly ri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could make songs and words thereto indi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oust, and dance too, as well as sketch and writ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 hot he loved that, while night told her tal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slept no more than does a nightinga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urteous he, and humble, willing and abl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carved before his father at the tab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yeoman</w:t>
      </w:r>
      <w:r>
        <w:rPr>
          <w:rFonts w:cs="Calibri" w:ascii="Calibri" w:hAnsi="Calibri"/>
          <w:sz w:val="24"/>
          <w:szCs w:val="24"/>
        </w:rPr>
        <w:t xml:space="preserve"> had he, nor more servants, n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that time, for he chose to travel so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was clad in coat and hood of gree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heaf of peacock arrows bright and kee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nder his belt he bore right carefull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Well could he keep his tackle yeomanly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arrows had no draggled feathers low)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n his hand he bore a mighty b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cropped head had he and a sun-browned f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woodcraft knew he all the useful way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his arm he bore a bracer g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t one side a sword and buckler, yea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t the other side a dagger bri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sheathed and sharp as spear point in the ligh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n breast a Christopher of silver shee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bore a horn in baldric all of gree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forester he truly was, I gue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re was also a nun, a </w:t>
      </w:r>
      <w:r>
        <w:rPr>
          <w:rFonts w:cs="Calibri" w:ascii="Calibri" w:hAnsi="Calibri"/>
          <w:b/>
          <w:sz w:val="24"/>
          <w:szCs w:val="24"/>
        </w:rPr>
        <w:t>prioress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, in her smiling, modest was and co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 greatest oath was but "By Saint Eloy!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he was known as Madam Eglanti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ull well she sang the services divi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toning through her nose, becomingl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fair she spoke her French, and fluentl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fter the school of Stratford-at-the-Bow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French of Paris was not hers to kn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table she had been well taught witha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never from her lips let morsels fal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dipped her fingers deep in sauce, but at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so much care the food upon her plat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never driblet fell upon her brea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courtesy she had delight and ze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 upper lip was always wiped so clea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in her cup was no iota see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grease, when she had drunk her draught of wi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comingly she reached for meat to di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certainly delighting in good spor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 was right pleasant, amiable- in shor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 was at pains to counterfeit the look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courtliness, and stately manners took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ould be held worthy of reveren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But, to say something of her moral sen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 was so charitable and piteou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she would weep if she but saw a mous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aught in a trap, though it were dead or bl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 had some little dogs, too, that she fe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n roasted flesh, or milk and fine white bre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sore she'd weep if one of them were dea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 if men smote it with a rod to smart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pity ruled her, and her tender hear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ight decorous her pleated wimple wa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 nose was fine; her eyes were blue as glas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 mouth was small and therewith soft and re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certainly she had a fair forehea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 was almost a full span broad, I ow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, truth to tell, she was not undergr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eat was her cloak, as I was well aw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coral small about her arm she'd bea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tring of beads and gauded all with gree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refrom hung a brooch of golden shee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reon there was first written a crowned "A,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under, Amor vincit omnia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nother little </w:t>
      </w:r>
      <w:r>
        <w:rPr>
          <w:rFonts w:cs="Calibri" w:ascii="Calibri" w:hAnsi="Calibri"/>
          <w:b/>
          <w:sz w:val="24"/>
          <w:szCs w:val="24"/>
        </w:rPr>
        <w:t>nun</w:t>
      </w:r>
      <w:r>
        <w:rPr>
          <w:rFonts w:cs="Calibri" w:ascii="Calibri" w:hAnsi="Calibri"/>
          <w:sz w:val="24"/>
          <w:szCs w:val="24"/>
        </w:rPr>
        <w:t xml:space="preserve"> with her had sh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 was her chaplain; and of</w:t>
      </w:r>
      <w:r>
        <w:rPr>
          <w:rFonts w:cs="Calibri" w:ascii="Calibri" w:hAnsi="Calibri"/>
          <w:b/>
          <w:sz w:val="24"/>
          <w:szCs w:val="24"/>
        </w:rPr>
        <w:t xml:space="preserve"> priests she'd thre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monk</w:t>
      </w:r>
      <w:r>
        <w:rPr>
          <w:rFonts w:cs="Calibri" w:ascii="Calibri" w:hAnsi="Calibri"/>
          <w:sz w:val="24"/>
          <w:szCs w:val="24"/>
        </w:rPr>
        <w:t xml:space="preserve"> there was, one made for maste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 outrider, who loved his vener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manly man, to be an abbot ab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ull many a blooded horse had he in stable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hen he rode men might his bridle hea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-jingling in the whistling wind as clea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ye, and as loud as does the chapel be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re this brave monk was of the ce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rule of Maurus or Saint Benedic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reason it was old and somewhat stric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said monk let such old things slowly pa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followed new-world manners in their pl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cared not for that text a clean-plucked he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ich holds that hunters are not holy me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that a monk, when he is cloisterles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s like unto a fish that's waterles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is to say, a monk out of his cloiste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this same text he held not worth an oyste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 said his opinion was right goo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at? Should he study as a madman woul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a book in cloister cell? Or ye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o labour with his hands and swink and swea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Austin bids? How shall the world be served?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et Austin have his toil to him reserv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fore he was a rider day and nigh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reyhounds he had, as swift as bird in fl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ince riding and the hunting of the har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re all his love, for no cost would he sp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 saw his sleeves were purfled at the han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fur of grey, the finest in the lan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so, to fasten hood beneath his chi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of good wrought gold a curious pin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love-knot in the larger end there wa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head was bald and shone like any glas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mooth as one anointed was his f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at was this lord, he stood in goodly cas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bulging eyes he rolled about, and ho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y gleamed and red, like fire beneath a po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boots were soft; his horse of great estat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w certainly he was a fine prelate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not pale as some poor wasted gho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fat swan loved he best of any roa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palfrey was as brown as is a ber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friar</w:t>
      </w:r>
      <w:r>
        <w:rPr>
          <w:rFonts w:cs="Calibri" w:ascii="Calibri" w:hAnsi="Calibri"/>
          <w:sz w:val="24"/>
          <w:szCs w:val="24"/>
        </w:rPr>
        <w:t xml:space="preserve"> there was, a wanton and a mer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limiter, a very festive ma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all the Orders Four is none that ca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qual his gossip and his fair languag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arranged full many a marriag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women young, and this at his own co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nto his order he was a noble po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liked by all and intimate was h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franklins everywhere in his count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ith the worthy women of the town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at confessing he'd more power in gow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As he himself said) than it good cura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of his order he was licentiat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eard confession gently, it was sai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ently absolved too, leaving naught of dre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n easy man to give penan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knowing he should gain a good pittanc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to a begging friar, money give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s sign that any man has been well shrive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if one gave (he dared to boast of this)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took the man's repentance not ami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many a man there is so hard of hear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cannot weep however pains may smar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fore, instead of weeping and of pray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en should give silver to poor friars all b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tippet was stuck always full of knive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pins, to give to young and pleasing wiv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certainly he kept a merry note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could he sing and play upon the rot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balladry he bore the prize awa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throat was white as lily of the Ma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et strong he was as ever champio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towns he knew the taverns, every o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every good host and each barmaid too-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tter than begging lepers, these he kne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unto no such solid man as h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ccorded it, as far as he could se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have sick lepers for acquaintanc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is no honest advantageousnes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dealing with such poverty-stricken cur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's with the rich and with big victualler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o, wherever profit might ari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urteous he was and humble in men's ey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was no other man so virtuou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the finest beggar of his hous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certain district being farmed to him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ne of his brethren dared approach its rim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though a widow had no shoes to show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 pleasant was his In principi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always got a farthing ere he w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lived by pickings, it is evid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could romp as well as any whelp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n love days could he be of mickle help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there he was not like a cloister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threadbare cope as is the poor schola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he was like a lord or like a pop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double worsted was his semi-cop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rounded like a bell, as you may gue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lisped a little, out of wantonnes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make his English soft upon his tongu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n his harping, after he had sung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two eyes twinkled in his head as brigh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do the stars within the frosty n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worthy limiter was named Huber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re was a </w:t>
      </w:r>
      <w:r>
        <w:rPr>
          <w:rFonts w:cs="Calibri" w:ascii="Calibri" w:hAnsi="Calibri"/>
          <w:b/>
          <w:sz w:val="24"/>
          <w:szCs w:val="24"/>
        </w:rPr>
        <w:t xml:space="preserve">merchant </w:t>
      </w:r>
      <w:r>
        <w:rPr>
          <w:rFonts w:cs="Calibri" w:ascii="Calibri" w:hAnsi="Calibri"/>
          <w:sz w:val="24"/>
          <w:szCs w:val="24"/>
        </w:rPr>
        <w:t>with forked beard, and gir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motley gown, and high on horse he sa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his head a Flemish  ha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boots were fastened rather elegantl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spoke his notions out right pompousl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tressing the times when he had won, not lo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ould the sea were held at any cos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cross from Middleburgh to Orwell t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money-changing he could make a cr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worthy man kept all his wits well se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was no one could say he was in deb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 well he governed all his trade affair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bargains and with borrowings and with shar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deed, he was a worthy man witha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, sooth to say, his name I can't reca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clerk </w:t>
      </w:r>
      <w:r>
        <w:rPr>
          <w:rFonts w:cs="Calibri" w:ascii="Calibri" w:hAnsi="Calibri"/>
          <w:sz w:val="24"/>
          <w:szCs w:val="24"/>
        </w:rPr>
        <w:t>from Oxford was with us als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'd turned to getting knowledge, long ago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meagre was his horse as is a rak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he himself too fat, I'll undertak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he looked hollow and went soberl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ight threadbare was his overcoat; for h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ad got him yet no churchly benefi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was so worldly as to gain offi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he would rather have at his bed's hea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me twenty books, all bound in black and re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Aristotle and his philosoph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n rich robes, fiddle, or gay psalte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et, and for all he was philosoph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but little gold within his coffe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all that he might borrow from a frien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n books and learning he would swiftly spen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n he'd pray right busily for the soul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those who gave him wherewithal for school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study took he utmost care and he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t one word spoke he more than was his nee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at was said in fullest reveren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hort and quick and full of high good sens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gnant of moral virtue was his speech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gladly would he learn and gladly teach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sergeant of the law</w:t>
      </w:r>
      <w:r>
        <w:rPr>
          <w:rFonts w:cs="Calibri" w:ascii="Calibri" w:hAnsi="Calibri"/>
          <w:sz w:val="24"/>
          <w:szCs w:val="24"/>
        </w:rPr>
        <w:t>, wary and wi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'd often gone to Paul's walk to advi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was also, compact of excellen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screet he was, and of great reverenc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least he seemed so, his words were so wis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ten he sat as justice in assiz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patent or commission from the crow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cause of learning and his high renow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took large fees and many robes could 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 great a purchaser was never kn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l was fee simple to him, in effec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refore his claims could never be suspec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where a man so busy of his clas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yet he seemed much busier than he wa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l cases and all judgments could he cit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from King William's time were apposit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could draw a contract so explici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t any man could fault therefrom elici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every statute he'd verbatim quot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rode but badly in a medley coa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lted in a silken sash, with little bar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of his dress no more particular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re was a </w:t>
      </w:r>
      <w:r>
        <w:rPr>
          <w:rFonts w:cs="Calibri" w:ascii="Calibri" w:hAnsi="Calibri"/>
          <w:b/>
          <w:sz w:val="24"/>
          <w:szCs w:val="24"/>
        </w:rPr>
        <w:t>franklin</w:t>
      </w:r>
      <w:r>
        <w:rPr>
          <w:rFonts w:cs="Calibri" w:ascii="Calibri" w:hAnsi="Calibri"/>
          <w:sz w:val="24"/>
          <w:szCs w:val="24"/>
        </w:rPr>
        <w:t xml:space="preserve"> in his compan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ite was his beard as is the white dais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sanguine temperament by every sig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loved right well his morning sop in wi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elightful living was the goal he'd wo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he was Epicurus' very so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held opinion that a full deligh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as true felicity, perfect and r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householder, and that a great, was h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aint Julian he was in his own count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bread and ale were always right well don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man with better cellars there was no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aked meat was never wanting in his hou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fish and flesh, and that so plenteou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 seemed to snow therein both food and drink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every dainty that a man could think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ccording to the season of the yea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changed his diet and his means of chee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ull many a fattened partridge did he mew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many a bream and pike in fish-pond too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oe to his cook, except the sauces wer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ignant and sharp, and ready all his gea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table, waiting in his hall alw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tood ready covered through the livelong da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county sessions was he lord and si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often acted as a knight of shi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dagger and a trinket-bag of silk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ung from his girdle, white as morning milk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been sheriff and been audito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nowhere was a worthier vavaso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haberdasher</w:t>
      </w:r>
      <w:r>
        <w:rPr>
          <w:rFonts w:cs="Calibri" w:ascii="Calibri" w:hAnsi="Calibri"/>
          <w:sz w:val="24"/>
          <w:szCs w:val="24"/>
        </w:rPr>
        <w:t xml:space="preserve"> and a </w:t>
      </w:r>
      <w:r>
        <w:rPr>
          <w:rFonts w:cs="Calibri" w:ascii="Calibri" w:hAnsi="Calibri"/>
          <w:b/>
          <w:sz w:val="24"/>
          <w:szCs w:val="24"/>
        </w:rPr>
        <w:t>carpenter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n </w:t>
      </w:r>
      <w:r>
        <w:rPr>
          <w:rFonts w:cs="Calibri" w:ascii="Calibri" w:hAnsi="Calibri"/>
          <w:b/>
          <w:sz w:val="24"/>
          <w:szCs w:val="24"/>
        </w:rPr>
        <w:t>arras-maker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dyer</w:t>
      </w:r>
      <w:r>
        <w:rPr>
          <w:rFonts w:cs="Calibri" w:ascii="Calibri" w:hAnsi="Calibri"/>
          <w:sz w:val="24"/>
          <w:szCs w:val="24"/>
        </w:rPr>
        <w:t xml:space="preserve">, and </w:t>
      </w:r>
      <w:r>
        <w:rPr>
          <w:rFonts w:cs="Calibri" w:ascii="Calibri" w:hAnsi="Calibri"/>
          <w:b/>
          <w:sz w:val="24"/>
          <w:szCs w:val="24"/>
        </w:rPr>
        <w:t>weave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re with us, clothed in similar live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l of one sober, great fraternit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ir gear was new and well adorned it wa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ir weapons were not cheaply trimmed with bras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all with silver; chastely made and we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ir girdles and their pouches too, I te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ach man of them appeared a proper burge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sit in guildhall on a high dai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each of them, for wisdom he could sp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as fitted to have been an alderma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chattels they'd enough, and, too, of ren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which their goodwives gave a free ass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 else for certain they had been to blam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's good to hear "Madam" before one's nam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go to church when all the world may se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aving one's mantle borne right royall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cook</w:t>
      </w:r>
      <w:r>
        <w:rPr>
          <w:rFonts w:cs="Calibri" w:ascii="Calibri" w:hAnsi="Calibri"/>
          <w:sz w:val="24"/>
          <w:szCs w:val="24"/>
        </w:rPr>
        <w:t xml:space="preserve"> they had with them, just for the non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boil the chickens with the marrow-bon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flavour tartly and with galinga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could he tell a draught of London a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could roast and seethe and broil and f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make a good thick soup, and bake a pi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very ill it was, it seemed to m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on his shin a deadly sore had h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sweet blanc-mange, he made it with the be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 xml:space="preserve">There was a </w:t>
      </w:r>
      <w:r>
        <w:rPr>
          <w:rFonts w:cs="Calibri" w:ascii="Calibri" w:hAnsi="Calibri"/>
          <w:b/>
          <w:sz w:val="24"/>
          <w:szCs w:val="24"/>
        </w:rPr>
        <w:t>sailor</w:t>
      </w:r>
      <w:r>
        <w:rPr>
          <w:rFonts w:cs="Calibri" w:ascii="Calibri" w:hAnsi="Calibri"/>
          <w:sz w:val="24"/>
          <w:szCs w:val="24"/>
        </w:rPr>
        <w:t>, living far out wes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aught I know, he was of Dartmouth t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sadly rode a hackney, in a gow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thick rough cloth falling to the kne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dagger hanging on a cord had h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bout his neck, and under arm, and d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summer's heat had burned his visage brow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certainly he was a good fell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ull many a draught of wine he'd drawn, I trow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Bordeaux vintage, while the trader slep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ice conscience was a thing he never kep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f that he fought and got the upper han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water he sent them home to every lan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as for craft, to reckon well his tid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currents and the dangerous watersid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harbours, and his moon, his pilotag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was none such from Hull to far Carthag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ardy. and wise in all things undertake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many a tempest had his beard been shake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knew well all the havens, as they we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rom Gottland to the Cape of Finister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every creek in Brittany and Spai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vessel had been christened Madelei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With us there was a </w:t>
      </w:r>
      <w:r>
        <w:rPr>
          <w:rFonts w:cs="Calibri" w:ascii="Calibri" w:hAnsi="Calibri"/>
          <w:b/>
          <w:sz w:val="24"/>
          <w:szCs w:val="24"/>
        </w:rPr>
        <w:t>doctor of physic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all this world was none like him to pick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talk of medicine and surger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he was grounded in astronom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often kept a patient from the pa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horoscopes and magic natura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could he tell the fortune ascenden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in the houses for his sick pati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knew the cause of every malad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re it of hot or cold, of moist or d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here engendered, and of what humou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very good practitione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cause being known, down to the deepest roo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on he gave to the sick man his boo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eady he was, with his apothecari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send him drugs and all electuarie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mutual aid much gold they'd always won-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ir friendship was a thing not new begu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read was he in Esculapiu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Deiscorides, and in Rufu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ppocrates, and Hali, and Gale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erapion, Rhazes, and Avice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verrhoes, Gilbert, and Constanti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rnard and Gatisden, and John Damasce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diet he was measured as could b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cluding naught of superfluit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nourishing and easy. It's no libe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say he read but little in the Bib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blue and scarlet he went clad, witha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ined with a taffeta and with sendal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yet he was right chary of expens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kept the gold he gained from pestilen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gold in physic is a fine cordia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refore loved he gold exceeding a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re was a </w:t>
      </w:r>
      <w:r>
        <w:rPr>
          <w:rFonts w:cs="Calibri" w:ascii="Calibri" w:hAnsi="Calibri"/>
          <w:b/>
          <w:sz w:val="24"/>
          <w:szCs w:val="24"/>
        </w:rPr>
        <w:t>housewife come from Bath</w:t>
      </w:r>
      <w:r>
        <w:rPr>
          <w:rFonts w:cs="Calibri" w:ascii="Calibri" w:hAnsi="Calibri"/>
          <w:sz w:val="24"/>
          <w:szCs w:val="24"/>
        </w:rPr>
        <w:t>, or nea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- sad to say- was deaf in either ea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making cloth she had so great a ben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 bettered those of Ypres and even of Gh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all the parish there was no goodwif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ould offering make before her, on my lif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f one did, indeed, so wroth was sh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 put her out of all her charit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 kerchiefs were of finest weave and groun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 dare swear that they weighed a full ten poun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ich, of a Sunday, she wore on her he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 hose were of the choicest scarlet re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lose gartered, and her shoes were soft and ne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old was her face, and fair, and red of hu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'd been respectable throughout her lif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five churched husbands bringing joy and strif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t counting other company in youth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thereof there's no need to speak, in truth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ree times she'd journeyed to Jerusalem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many a foreign stream she'd had to stem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Rome she'd been, and she'd been in Boulog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Spain at Santiago, and at Colog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e could tell much of wandering by the way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ap-toothed was she, it is no lie to sa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an ambler easily she sa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wimpled, aye, and over all a ha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broad as is a buckler or a targ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rug was tucked around her buttocks larg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on her feet a pair of sharpened spur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company well could she laugh her slur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remedies of love she knew, perchan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of that art she'd learned the old, old dan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There was a good man of religion, to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country </w:t>
      </w:r>
      <w:r>
        <w:rPr>
          <w:rFonts w:cs="Calibri" w:ascii="Calibri" w:hAnsi="Calibri"/>
          <w:b/>
          <w:sz w:val="24"/>
          <w:szCs w:val="24"/>
        </w:rPr>
        <w:t>parson</w:t>
      </w:r>
      <w:r>
        <w:rPr>
          <w:rFonts w:cs="Calibri" w:ascii="Calibri" w:hAnsi="Calibri"/>
          <w:sz w:val="24"/>
          <w:szCs w:val="24"/>
        </w:rPr>
        <w:t>, poor, I warrant you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rich he was in holy thought and work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learned man also, a clerk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 Christ's own gospel truly sought to preach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evoutly his parishioners would he teach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nign he was and wondrous dilig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atient in adverse times and well cont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he was ofttimes proven; always blith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right loath to curse to get a tith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rather would he give, in case of doub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nto those poor parishioners abou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art of his income, even of his good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nough with little, coloured all his mood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de was his parish, houses far asund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never did he fail, for rain or thund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sickness, or in sin, or any sta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visit to the farthest, small and grea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oing afoot, and in his hand, a stav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fine example to his flock he gav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first he wrought and afterwards he taugh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ut of the gospel then that text he cau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is figure he added thereunto-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, if gold rust, what shall poor iron do?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if the priest be foul, in whom we trus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at wonder if a layman yield to ?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hame it is, if priest take thought for keep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hitty shepherd, shepherding clean sheep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ought a priest example good to giv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his own cleanness, how his flock should liv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never let his benefice for hi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eaving his flock to flounder in the mi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ran to London, up to old Saint Paul'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get himself a chantry there for soul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in some brotherhood did he withhol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dwelt at home and kept so well the fol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never wolf could make his plans miscarr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shepherd and not mercena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oly though he was, and virtuou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sinners he was not impiteou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haughty in his speech, nor too divi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in all teaching prudent and benig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lead folk into Heaven but by stres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good example was his busynes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if some sinful one proved obstina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 who it might, of high or low esta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m he reproved, and sharply, as I kn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is nowhere a better priest, I tr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no thirst for pomp or reveren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made himself a special, spiced conscien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Christ's own lore, and His apostles' twelv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taught, but first he followed it himselv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With him there was a </w:t>
      </w:r>
      <w:r>
        <w:rPr>
          <w:rFonts w:cs="Calibri" w:ascii="Calibri" w:hAnsi="Calibri"/>
          <w:b/>
          <w:sz w:val="24"/>
          <w:szCs w:val="24"/>
        </w:rPr>
        <w:t>plowman</w:t>
      </w:r>
      <w:r>
        <w:rPr>
          <w:rFonts w:cs="Calibri" w:ascii="Calibri" w:hAnsi="Calibri"/>
          <w:sz w:val="24"/>
          <w:szCs w:val="24"/>
        </w:rPr>
        <w:t>, was his broth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many a load of dung, and many anothe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ad scattered, for a good true toiler, h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iving in peace and perfect charit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loved God most, and that with his whole hear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all times, though he played or plied his ar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next, his neighbour, even as himself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'd thresh and dig, with never thought of pelf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Christ's own sake, for every poor wi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l without pay, if it lay in his m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paid his taxes, fully, fairly, wel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oth by his own toil and by stuff he'd se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a tabard he rode upon a m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here were also a reeve and miller ther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ummoner, manciple and pardon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se, beside myself, made all there we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 </w:t>
      </w:r>
      <w:r>
        <w:rPr>
          <w:rFonts w:cs="Calibri" w:ascii="Calibri" w:hAnsi="Calibri"/>
          <w:b/>
          <w:sz w:val="24"/>
          <w:szCs w:val="24"/>
        </w:rPr>
        <w:t>miller</w:t>
      </w:r>
      <w:r>
        <w:rPr>
          <w:rFonts w:cs="Calibri" w:ascii="Calibri" w:hAnsi="Calibri"/>
          <w:sz w:val="24"/>
          <w:szCs w:val="24"/>
        </w:rPr>
        <w:t xml:space="preserve"> was a stout churl, be it know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ardy and big of brawn and big of bon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ich was well proved, for when he went on lam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wrestling, never failed he of the ram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chunky fellow, broad of buil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'd heave a door from hinges if he wille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 break it through, by running, with his he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beard, as any sow or fox, was re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broad it was as if it were a spa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the coping of his nose he ha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wart, and thereon stood a tuft of hair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ed as the bristles in an old sow's ear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nostrils they were black and very wi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word and buckler bore he by his si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mouth was like a furnace door for siz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jester and could poetiz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mostly all of sin and ribaldri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could steal corn and full thrice charge his fee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yet he had a thumb of gold, beg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white coat and blue hood he wore, this l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bagpipe he could blow well, be it know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ith that same he brought us out of tow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re was a </w:t>
      </w:r>
      <w:r>
        <w:rPr>
          <w:rFonts w:cs="Calibri" w:ascii="Calibri" w:hAnsi="Calibri"/>
          <w:b/>
          <w:sz w:val="24"/>
          <w:szCs w:val="24"/>
        </w:rPr>
        <w:t>manciple</w:t>
      </w:r>
      <w:r>
        <w:rPr>
          <w:rFonts w:cs="Calibri" w:ascii="Calibri" w:hAnsi="Calibri"/>
          <w:sz w:val="24"/>
          <w:szCs w:val="24"/>
        </w:rPr>
        <w:t xml:space="preserve"> from an inn of cour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whom all buyers might quite well resor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learn the art of buying food and drink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whether he paid cash or not, I think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he so knew the markets, when to bu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never found himself left high and d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w is it not of God a full fair gra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such a vulgar man has wit to pa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wisdom of a crowd of learned men?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masters had he more than three times te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 were in law expert and curiou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reof there were a dozen in that hous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it to be stewards of both rent and lan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any lord in England who would stan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his own and live in manner goo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honour, debtless (save his head were wood)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 live as frugally as he might desir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se men were able to have helped a shir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any case that ever might befall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yet this manciple outguessed them a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The </w:t>
      </w:r>
      <w:r>
        <w:rPr>
          <w:rFonts w:cs="Calibri" w:ascii="Calibri" w:hAnsi="Calibri"/>
          <w:b/>
          <w:sz w:val="24"/>
          <w:szCs w:val="24"/>
        </w:rPr>
        <w:t>reeve</w:t>
      </w:r>
      <w:r>
        <w:rPr>
          <w:rFonts w:cs="Calibri" w:ascii="Calibri" w:hAnsi="Calibri"/>
          <w:sz w:val="24"/>
          <w:szCs w:val="24"/>
        </w:rPr>
        <w:t xml:space="preserve"> he was a slender, choleric ma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 shaved his beard as close as razor ca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hair was cut round even with his ear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top was tonsured like a pulpiteer'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ong were his legs, and they were very le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like a staff, with no calf to be see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could he manage granary and bi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 auditor could ever on him wi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could foretell, by drought and by the rai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yielding of his seed and of his grai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lord's sheep and his oxen and his dai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swine and horses, all his stores, his poult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re wholly in this steward's managing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, by agreement, he'd made reckoning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ince his young lord of age was twenty year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et no man ever found him in arrear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was no agent, hind, or herd who'd chea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he knew well his cunning and decei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y were afraid of him as of the death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cottage was a good one, on a heath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green trees shaded with this dwelling-pl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uch better than his lord could he purchas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ight rich he was in his own private ri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eeing he'd pleased his lord, by day or ni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y giving him, or lending, of his good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o got thanked- but yet got coats and hood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youth he'd learned a good trade, and had bee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carpenter, as fine as could be see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steward sat a horse that well could tro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as all dapple-grey, and was named Sco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long surcoat of blue did he parad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t his side he bore a rusty bla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Norfolk was this reeve of whom I tel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rom near a town that men call Badeswe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ndled he was like friar from chin to croup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ever he rode hindmost of our troop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summoner</w:t>
      </w:r>
      <w:r>
        <w:rPr>
          <w:rFonts w:cs="Calibri" w:ascii="Calibri" w:hAnsi="Calibri"/>
          <w:sz w:val="24"/>
          <w:szCs w:val="24"/>
        </w:rPr>
        <w:t xml:space="preserve"> was with us in that pla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 had a fiery-red, cherubic fa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eczema he had; his eyes were narrow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hot he was, and lecherous, as a sparrow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black and scabby brows and scanty bear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a face that little children fear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 was no mercury, sulphur, or litharg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 borax, ceruse, tartar, could discharg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ointment that could cleanse enough, or bi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free him of his boils and pimples whit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of the bosses resting on his cheek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loved he garlic, onions, aye and leek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drinking of strong wine as red as bloo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n would he talk and shout as madman woul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hen a deal of wine he'd poured withi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n would. he utter no word save Lati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me phrases had he learned, say two or thre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ich he had garnered out of some decre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 wonder, for he'd heard it all the da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ll you know right well that even a ja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an call out "Wat" as well as can the pop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when, for aught else, into him you'd grop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'Twas found he'd spent his whole philosoph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ust "Questio quid juris" would he c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noble rascal, and a kin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better comrade 'twould be hard to fin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y, he would suffer, for a quart of wi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me good fellow to have his concubin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twelve-month, and excuse him to the fu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Between ourselves, though, he could pluck a gull)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f he chanced upon a good fellow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ould instruct him never to have aw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such a case, of the archdeacon's cur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xcept a man's soul lie within his purs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in his purse the man should punished b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"The purse is the archdeacon's Hell," said h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well I know he lied in what he sai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curse ought every guilty man to drea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For curse can kill, as absolution save)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'ware significavit to the grav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his own power had he, and at ea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boys and girls of all the dioce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knew their secrets, and by counsel l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garland had he set upon his hea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arge as a tavern's wine-bush on a stak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buckler had he made of bread they bak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ith him there rode a gentle </w:t>
      </w:r>
      <w:r>
        <w:rPr>
          <w:rFonts w:cs="Calibri" w:ascii="Calibri" w:hAnsi="Calibri"/>
          <w:b/>
          <w:sz w:val="24"/>
          <w:szCs w:val="24"/>
        </w:rPr>
        <w:t>pardoner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Rouncival, his friend and his compee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traight from the court of Rome had journeyed h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oudly he sang "Come hither, love, to me,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summoner joining with a burden roun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as never horn of half so great a soun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This pardoner had hair as yellow as wax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lank it hung as does a strike of flax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wisps hung down such locks as he'd on hea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ith them he his shoulders oversprea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thin they dropped, and stringy, one by on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as to hood, for sport of it, he'd no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ough it was packed in wallet all the whi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t seemed to him he went in latest styl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shevelled, save for cap, his head all b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shiny eyes he had as has a h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a fine veronica sewed to cap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wallet lay before him in his lap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tuffed full of pardons brought from Rome all ho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voice he had that bleated like a goa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 beard had he, nor ever should he hav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smooth his face as he'd just had a shav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 think he was a gelding or a mar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in his craft, from Berwick unto Wa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as no such pardoner in any pl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in his bag he had a pillowcas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which, he said, was Our True Lady's veil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said he had a piece of the very sai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good Saint Peter had, what time he wen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on the sea, till Jesus changed his b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had a latten cross set full of ston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n a bottle had he some pig's bon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with these relics, when he came upo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me simple parson, then this parago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that one day more money stood to gain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n the poor dupe in two months could attai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us, with flattery and suchlike jap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made the parson and the rest his apes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yet, to tell the whole truth at the las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, in church, a fine ecclesia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ll could he read a lesson or a sto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best of all he sang an offertor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well he knew that when that song was sung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n might he preach, and all with polished tongu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win some silver, as he right well could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refore he sang so merrily and so lou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Now have I told you briefly, in a clau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state, the array, the number, and the caus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f the assembling of this compan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Southwark, at this noble hostelr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Known as the Tabard Inn, hard by the Be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now the time is come wherein to tell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ow all we bore ourselves that very nigh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at the hostelry we did al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fterward the story I engag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tell you of our common pilgrimag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first, I pray you, of your courtes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ou'll not ascribe it to vulgarit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ough I speak plainly of this matter he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etailing you their words and means of chee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though I use their very terms, nor li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this thing do you know as well as I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one repeats a tale told by a m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must report, as nearly as he c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very least word, if he remember i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owever rude it be, or how unfit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 else he may be telling what's untru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mbellishing and fictionizing too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may not spare, although it were his brother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must as well say one word as another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hrist spoke right broadly out, in holy wri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, you know well, there's nothing low in i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Plato says, to those able to read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"The word should be the cousin to the deed.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Also, I pray that you'll forgive it m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f I have not set folk, in their degre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e in this tale, by rank as they should stan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y wits are not the best, you'll understan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reat cheer our host* gave to us, every one,              *Harry Baile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o the supper set us all ano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erved us then with victuals of the be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trong was the wine and pleasant to each gues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eemly man our good host was, witha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it to have been a marshal in some hall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was a large man, with protruding eye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fine a burgher as in Cheapside lie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old in his speech, and wise, and right well tau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s to manhood, lacking there in nau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so, he was a very merry m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fter meat, at playing he beg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peaking of mirth among some other thing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all of us had paid our reckonings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aying thus: "Now masters, veril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ou are all welcome here, and heartily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by my truth, and telling you no li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 have not seen, this year, a compan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e in this inn, fitter for sport than n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ain would I make you happy, knew I how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of a game have I this moment though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give you joy, and it shall cost you nau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"You go to Canterbury; may God spee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 blest martyr soon requite your mee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ell I know, as you go on your w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ou'll tell good tales and shape yourselves to pla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r truly there's no mirth nor comfort, no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iding the roads as dumb as is a ston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refore will I furnish you a spor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I just said, to give you some comfor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f you like it, all, by one ass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ill be ruled by me, of my judgm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ill so do as I'll proceed to s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morrow, when you ride upon your w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n, by my father's spirit, who is dea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f you're not gay, I'll give you up my hea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old up your hands, nor more about it speak.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Our full assenting was not far to seek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 thought there was no reason to think twi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granted him his way without advi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bade him tell his verdict just and wi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"Masters," quoth he, "here now is my advice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take it not, I pray you, in disdai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is is the point, to put it short and plai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each of you, beguiling the long da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all tell two stories as you wend your wa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Canterbury town; and each of you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n coming home, shall tell another tw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ll of adventures he has known befall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who plays his part the best of al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is to say, who tells upon the road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ales of best sense, in most amusing mod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all have a supper at the others' cos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re in this room and sitting by this pos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n we come back again from Canterbur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now, the more to warrant you'll be merry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 will myself, and gladly, with you rid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my own cost, and I will be your guid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ut whosoever shall my rule gainsay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all pay for all that's bought along the way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f you are agreed that it be s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ell me at once, or if not, tell me n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I will act accordingly. No more.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This thing was granted, and our oaths we swor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th right glad hearts, and prayed of him, als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at he would take the office, nor forgo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place of governor of all of u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udging our tales; and by his wisdom thus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rrange that supper at a certain pri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 to be ruled, each one, by his advice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things both great and small; by one ass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 stood committed to his governm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reupon, the wine was fetched anon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 drank, and then to rest went every o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at without a longer tarrying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Next morning, when the day began to spring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 rose our host, and acting as our 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gathered us together in a flock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forth we rode, a jog-trot being the pac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ntil we reached Saint Thomas' watering-plac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there our host pulled horse up to a walk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said: "Now, masters, listen while I talk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ou know what you agreed at set of su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f even-song and morning-song are on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et's here decide who first shall tell a tale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as I hope to drink more wine and al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oso proves rebel to my governmen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hall pay for all that by the way is spen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e now, draw cuts, before we farther wi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that draws the shortest shall begin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ir knight," said he, "my master and my lord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ou shall draw first as you have pledged your word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e near," quoth he, "my lady prioress: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you, sir clerk, put by your bashfulnes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r ponder more; out hands, flow, every man!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ab/>
        <w:t>At once to draw a cut each one began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, to make short the matter, as it was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ether by chance or whatsoever caus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e truth is, that the cut fell to the knigh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 which right happy then was every wight.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hus that his story first of all he'd tel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ccording to the compact, it befell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you have heard. Why argue to and fro?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when this good man saw that it was so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ing a wise man and obedient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o plighted word, given by free assent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e slid: "Since I must then begin the game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hy, welcome be the cut, and in God's name!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w let us ride, and hearken what I say."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nd at that word we rode forth on our way;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nd he began to speak, with right good cheer,</w:t>
      </w:r>
    </w:p>
    <w:p>
      <w:pPr>
        <w:pStyle w:val="HTMLPreformatted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is tale anon, as it is written here.</w:t>
      </w:r>
    </w:p>
    <w:sectPr>
      <w:type w:val="continuous"/>
      <w:pgSz w:w="12240" w:h="15840"/>
      <w:pgMar w:left="3780" w:right="720" w:gutter="0" w:header="720" w:top="776" w:footer="0" w:bottom="720"/>
      <w:lnNumType w:countBy="5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haucer’s </w:t>
    </w:r>
    <w:r>
      <w:rPr>
        <w:i/>
        <w:sz w:val="20"/>
        <w:szCs w:val="20"/>
      </w:rPr>
      <w:t>Canterbury Tale</w:t>
    </w:r>
    <w:r>
      <w:rPr>
        <w:sz w:val="20"/>
        <w:szCs w:val="20"/>
      </w:rPr>
      <w:t>: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“General Prologue”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09:00Z</dcterms:created>
  <dc:creator>SSC-MIS</dc:creator>
  <dc:description/>
  <cp:keywords/>
  <dc:language>en-US</dc:language>
  <cp:lastModifiedBy>Kelli McBride</cp:lastModifiedBy>
  <cp:lastPrinted>2008-09-22T06:35:00Z</cp:lastPrinted>
  <dcterms:modified xsi:type="dcterms:W3CDTF">2008-09-22T11:36:00Z</dcterms:modified>
  <cp:revision>3</cp:revision>
  <dc:subject/>
  <dc:title>THE PARDONER'S TALE</dc:title>
</cp:coreProperties>
</file>