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Essay Outline</w:t>
      </w:r>
    </w:p>
    <w:p>
      <w:pPr>
        <w:pStyle w:val="Normal"/>
        <w:jc w:val="center"/>
        <w:rPr/>
      </w:pPr>
      <w:r>
        <w:rPr/>
        <w:t>Kelli McBrid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[THESIS]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[TOPIC SENTENCE 1]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[TOPIC SENTENCE 2]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[TOPIC SENTENCE 3]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[TOPIC SENTENCE 4]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[TOPIC SENTENCE 5 – IF NEEDED]</w:t>
        <w:b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[RESTATEMENT OF THESIS]</w:t>
        <w:br/>
        <w:t>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6:45:00Z</dcterms:created>
  <dc:creator>SSC_MIS</dc:creator>
  <dc:description/>
  <cp:keywords/>
  <dc:language>en-US</dc:language>
  <cp:lastModifiedBy>Kelli McBride</cp:lastModifiedBy>
  <dcterms:modified xsi:type="dcterms:W3CDTF">2007-08-11T16:45:00Z</dcterms:modified>
  <cp:revision>2</cp:revision>
  <dc:subject/>
  <dc:title>Paragraphs and Essays</dc:title>
</cp:coreProperties>
</file>