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hat is Rhetorical Analysis? </w:t>
      </w:r>
    </w:p>
    <w:p>
      <w:pPr>
        <w:pStyle w:val="Normal"/>
        <w:jc w:val="center"/>
        <w:rPr/>
      </w:pPr>
      <w:r>
        <w:rPr/>
        <w:t>http://www.gened.arizona.edu/eslweb/rhetoric.ht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Visit the site for sample essay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    </w:t>
      </w:r>
      <w:r>
        <w:rPr/>
        <w:t>While the term "rhetorical analysis" is, at first, rather intimidating for many people, it is easily understood (at least at its most basic) when broken down and defined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8135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Rhetoric</w:t>
            </w:r>
          </w:p>
        </w:tc>
        <w:tc>
          <w:tcPr>
            <w:tcW w:w="8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he art of persuasion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Analysis</w:t>
            </w:r>
          </w:p>
        </w:tc>
        <w:tc>
          <w:tcPr>
            <w:tcW w:w="8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he breaking down of some thing into its parts and interpreting how those parts fit toge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hetorical analysis, then, we examine how authors attempt to persuade their audiences by looking at the various components that make up the art of persua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the components of rhetoric?</w:t>
      </w:r>
    </w:p>
    <w:p>
      <w:pPr>
        <w:pStyle w:val="Normal"/>
        <w:rPr/>
      </w:pPr>
      <w:r>
        <w:rPr/>
        <w:t xml:space="preserve">    </w:t>
      </w:r>
      <w:r>
        <w:rPr/>
        <w:t>Although there are certainly many different viewpoints regarding what, exactly, rhetoric is, it is quite often divided into the following general areas: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1. Purpose:  What is the author attempting to do with his/her work?  Understanding the intended purpose of a text is the first (and crucial) step in a deeper understanding of the text and author</w:t>
      </w:r>
    </w:p>
    <w:p>
      <w:pPr>
        <w:pStyle w:val="Normal"/>
        <w:ind w:left="288" w:hanging="288"/>
        <w:rPr/>
      </w:pPr>
      <w:r>
        <w:rPr/>
        <w:t>2.</w:t>
        <w:tab/>
        <w:t>Audience:  Who is the text written for?  Obviously, an author's intended reader plays a large role in how the author appeals to the audience.  An audience consisting of children, for example, calls for very different strategies than an audience of economists</w:t>
      </w:r>
    </w:p>
    <w:p>
      <w:pPr>
        <w:pStyle w:val="Normal"/>
        <w:ind w:left="288" w:hanging="288"/>
        <w:rPr/>
      </w:pPr>
      <w:r>
        <w:rPr/>
        <w:t>3.  The Appeals:  Aristotle, when referring to the strategies that writers use in their texts, discusses three main groups:  Ethos, Pathos, and Logos.</w:t>
      </w:r>
    </w:p>
    <w:p>
      <w:pPr>
        <w:pStyle w:val="Normal"/>
        <w:ind w:left="540" w:hanging="0"/>
        <w:rPr/>
      </w:pPr>
      <w:r>
        <w:rPr/>
        <w:tab/>
        <w:t>a.  Ethos:  The Ethical appeal does NOT refer strictly to ethics.  The ethical appeal, instead refers to the credibility, character,and confidence of a writer.  There are a number of ways in which an author may establish ethical appeal.</w:t>
      </w:r>
    </w:p>
    <w:p>
      <w:pPr>
        <w:pStyle w:val="Normal"/>
        <w:ind w:left="540" w:hanging="0"/>
        <w:rPr/>
      </w:pPr>
      <w:r>
        <w:rPr/>
        <w:tab/>
        <w:t>b.  Pathos:  Pathos is often referred to as the the emotional appeal, although it may certainly go beyond emotion.  Examples of pathos include the use of emotion-laden words, the use of description, and the use of repetition.</w:t>
      </w:r>
    </w:p>
    <w:p>
      <w:pPr>
        <w:pStyle w:val="Normal"/>
        <w:ind w:left="540" w:hanging="0"/>
        <w:rPr/>
      </w:pPr>
      <w:r>
        <w:rPr/>
        <w:tab/>
        <w:t>c. Logos: The logical appeal refers to the use of reasoning to appeal to the reader.  Examples of this include the use of definitions, statistics, law, and comparis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3">
    <w:name w:val="0123"/>
    <w:basedOn w:val="Normal"/>
    <w:qFormat/>
    <w:pPr>
      <w:spacing w:before="0" w:after="12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31:00Z</dcterms:created>
  <dc:creator>SSC_MIS</dc:creator>
  <dc:description/>
  <dc:language>en-US</dc:language>
  <cp:lastModifiedBy>Kelli Maureen McBride</cp:lastModifiedBy>
  <dcterms:modified xsi:type="dcterms:W3CDTF">2003-01-13T03:31:00Z</dcterms:modified>
  <cp:revision>2</cp:revision>
  <dc:subject/>
  <dc:title>What is Rhetorical Analysis</dc:title>
</cp:coreProperties>
</file>